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5 года    №5/37-157                                                        с.Белогорное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Белогорновского муниципального образования Вольского муниципального района Саратовская обла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Белогорновского муниципального образования, на основании статьи 21 Устава Белогорновского сельского поселения Вольского муниципального района Саратовской области, Совет Белогорнов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1 для проведения выборов депутатов в Совет Белогорнов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1 образуется сроком на десять лет на основании данных о численности избирателей, зарегистрированных на территории Белогорн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Белогор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elogornovskoe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елогор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С.Н. Поликар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елогорнов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5/37-157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2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54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 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 Белогорное, Новопокр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Юловая Маз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лезнодорожная станция Бу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54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2031365</wp:posOffset>
                </wp:positionV>
                <wp:extent cx="534035" cy="512445"/>
                <wp:effectExtent l="5715" t="5715" r="508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59.95pt;width:42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2590" cy="438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Н. Поликарп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USER</dc:creator>
  <dc:description/>
  <cp:keywords/>
  <dc:language>en-US</dc:language>
  <cp:lastModifiedBy>ьтлр  лпл оло</cp:lastModifiedBy>
  <cp:lastPrinted>2015-03-19T14:01:00Z</cp:lastPrinted>
  <dcterms:modified xsi:type="dcterms:W3CDTF">2025-03-28T08:14:00Z</dcterms:modified>
  <cp:revision>10</cp:revision>
  <dc:subject/>
  <dc:title/>
</cp:coreProperties>
</file>