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25 года    №5/35-1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.Белогорное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Белогорнов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 ст.21 Устава Белогорновского </w:t>
      </w:r>
      <w:r>
        <w:rPr>
          <w:bCs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>, в связи с истечением срока полномочий Общественной палаты предыдущего созыва, учитывая наличие письменного согласия Рыдаевой Н.И., Совет Белогорновского муниципального образования</w:t>
      </w:r>
      <w:r>
        <w:rPr>
          <w:bCs/>
          <w:sz w:val="28"/>
          <w:szCs w:val="28"/>
          <w:lang w:val="ru-RU"/>
        </w:rPr>
        <w:t xml:space="preserve">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Рыдаевой Натальи Иван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ты Вольского муниципального района Саратовской области от Белогор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С.Н.Поликарпо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13-05-30T13:35:00Z</cp:lastPrinted>
  <dcterms:modified xsi:type="dcterms:W3CDTF">2025-01-31T12:48:00Z</dcterms:modified>
  <cp:revision>32</cp:revision>
  <dc:subject/>
  <dc:title>СОВЕТ ВЕРХНЕЧЕРНАВСКОГО МУНИЦИПАЛЬНОГО ОБРАЗОВАНИЯ</dc:title>
</cp:coreProperties>
</file>