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ГОРНОВ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06 февраля 2025 года   № 9                                         с.Белогорно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Белогорнов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Белогорнов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Белогорнов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С.Н.Поли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Белогорнов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06.02.2025 г. №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Белогорновского муниципального образования на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Белогорновского муниципального образования на 2025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Белогорнов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Белогорнов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бщая протяженность автомобильных дорог местного значения –  40,272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Программы составляет 2337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- 2337,0 тыс.рублей (областной бюджет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Белогорнов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b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Белогорнов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3. Перечень и описание программных мероприятий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Белогорнов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 Ресурсное обеспечение Программы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2337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 – 2337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Белогорнов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Белогорнов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Белогорн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b/>
          <w:b/>
        </w:rPr>
      </w:pPr>
      <w:r>
        <w:rPr>
          <w:b/>
        </w:rPr>
        <w:t xml:space="preserve">Глава Белогорн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С.Н.Поликар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Белогорновского муниципального образования на 2025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Белогорнов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логорное ул.Молодежная от дома №13/2 до дома №2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,0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логорнов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ы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>
                <w:b/>
                <w:bCs/>
              </w:rPr>
              <w:t>13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3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Белогорно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  <w:p>
            <w:pPr>
              <w:pStyle w:val="Style21"/>
              <w:jc w:val="center"/>
              <w:rPr/>
            </w:pPr>
            <w:r>
              <w:rPr/>
              <w:t>с.Белогорное ул.Молодежная от дома №13/2 до дома №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13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3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Белогорнов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>
                <w:b/>
                <w:bCs/>
              </w:rPr>
              <w:t>13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3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33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Style21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С.Н.Поликарпов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5:00Z</dcterms:created>
  <dc:creator>Наталья</dc:creator>
  <dc:description/>
  <cp:keywords/>
  <dc:language>en-US</dc:language>
  <cp:lastModifiedBy>ьтлр  лпл оло</cp:lastModifiedBy>
  <cp:lastPrinted>2022-01-31T19:03:00Z</cp:lastPrinted>
  <dcterms:modified xsi:type="dcterms:W3CDTF">2025-02-05T07:01:00Z</dcterms:modified>
  <cp:revision>7</cp:revision>
  <dc:subject/>
  <dc:title> </dc:title>
</cp:coreProperties>
</file>