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>БЕЛОГОРНОВ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января 2025 года № 6                                         с.Белогор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</w:tblGrid>
      <w:tr>
        <w:trPr>
          <w:trHeight w:val="837" w:hRule="atLeast"/>
        </w:trPr>
        <w:tc>
          <w:tcPr>
            <w:tcW w:w="5525" w:type="dxa"/>
            <w:tcBorders/>
          </w:tcPr>
          <w:p>
            <w:pPr>
              <w:pStyle w:val="Subtitle"/>
              <w:ind w:left="-108" w:right="34" w:hanging="0"/>
              <w:jc w:val="both"/>
              <w:rPr/>
            </w:pPr>
            <w:r>
              <w:rPr>
                <w:b w:val="false"/>
                <w:szCs w:val="28"/>
              </w:rPr>
              <w:t>Об утверждении перечня объектов, в отношении которых планируется заключение концессионных соглашений в 2025 году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3 статьи 4 Федерального закона от 21.07.2005 № 115-ФЗ «О концессионных соглашениях», Федеральным законом от 06.10.2003 № 131-ФЗ «Об общих принципах организации местного самоуправления в Российской Федерации», на основании ст.30 Устава Белогорновского сельского поселения Вольского муниципального района Саратов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твердить прилагаемый перечень объектов, находящихся в собственности Белогорновского муниципального образования, в отношении которых планируется заключение концессионных соглашений на 2025 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</w:t>
      </w:r>
      <w:r>
        <w:rPr>
          <w:color w:val="000000"/>
          <w:sz w:val="28"/>
          <w:szCs w:val="28"/>
          <w:shd w:fill="FFFFFF" w:val="clear"/>
        </w:rPr>
        <w:t xml:space="preserve"> официальном сайте Российской Федерации в информационно-телекоммуникационной сети </w:t>
      </w:r>
      <w:r>
        <w:rPr>
          <w:rFonts w:eastAsia="Calibri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Интернет</w:t>
      </w:r>
      <w:r>
        <w:rPr>
          <w:rFonts w:eastAsia="Calibri"/>
          <w:sz w:val="28"/>
          <w:szCs w:val="28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 для размещения информации о проведении торгов </w:t>
      </w:r>
      <w:r>
        <w:rPr>
          <w:sz w:val="28"/>
          <w:szCs w:val="28"/>
        </w:rPr>
        <w:t>www.torg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gov.ru и на официальном сайте администрации Белогорновского муниципального образования в сети Интерне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elogornovskoe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  <w:u w:val="none"/>
          </w:rPr>
          <w:t>64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we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Heading"/>
        <w:spacing w:lineRule="auto" w:line="240"/>
        <w:ind w:left="720" w:right="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left="720" w:right="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Глава Белогорновского </w:t>
      </w:r>
    </w:p>
    <w:p>
      <w:pPr>
        <w:pStyle w:val="Heading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униципального образования                                       С.Н.Поликарпов</w:t>
      </w:r>
    </w:p>
    <w:p>
      <w:pPr>
        <w:pStyle w:val="Normal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Приложение 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постановлению администрации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Белогорновского муниципального образования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№</w:t>
      </w:r>
      <w:r>
        <w:rPr>
          <w:b w:val="false"/>
          <w:sz w:val="22"/>
          <w:szCs w:val="22"/>
        </w:rPr>
        <w:t>6 от 23.01.2025 года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/>
          <w:b/>
          <w:color w:val="00000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, находящихся в собственности Белогорновского муниципального образования,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которых планируется заключение концессионных соглашений на 2025  год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2410"/>
        <w:gridCol w:w="1071"/>
        <w:gridCol w:w="1758"/>
        <w:gridCol w:w="2058"/>
        <w:gridCol w:w="27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Адрес (местонахождени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Год вво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left="-108" w:right="-108" w:hanging="0"/>
              <w:jc w:val="center"/>
              <w:rPr/>
            </w:pPr>
            <w:r>
              <w:rPr/>
              <w:t>Площадь (кв.м.), протяженность (п.м.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Кадастровый (условный) номе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Правоустанавливающие докумен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ооружение-водопровод, состоящее из водопровода протяженностью 3500п.м.литер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с.Белогорное от скважины №1, скважины №2 к водопроводной башне лит.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 по ул.Школьной, от водопроводной башни лит.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до колодца №1 у ж/д №51 по ул.Красной, от существующего водопровода до колодца №2 у ж/д №55 по ул.Красной, от колодца №1 у ж/д №51 до колодцев №3,№4,№5,№6 по ул.Красной, водоводы от колодцев №4,№5,№6 к ж/д №63,№65,и н/з столовой по ул.Красной,от н/з столовой по ул.Красной до колодца №15 по ул.Школьной, от колодца №8 до здания АБК по пл.65-летия Октября, от колодца №8 до дет.сада по пл.65-летия Октября, от колодца №9 по пл.65-летия Октября до колодца №22 у Дома Ветеранов, от колодца №9 до здания котельной по пл.65-летия Октября, от колодца №9 до колодца №10 по пл.65-летия Октября, от колодца №10 до колодцев №11,№12,№13у ж/д №4,№5,№6 по пл.65-летия Октября, от водопроводной башни лит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по ул.Школьной до колодца №20 у ж/д №11 по ул.Школьной, от колодца №14 по ул.Школьной до церкви, от колодца №15 по ул.Школьной до школы,от колодца №16 по ул. Школьной до колодца №17 у ж/д №1 по ул.Школьной, от колодца №20 по ул.Школьной до колодца №21 у ж/д №1 по ул.Елховка; водонапорной башни кол-во 1шт. литер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, скважины №1 глубиной 50м литер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, скважины №2 глубиной 50м литер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>, пожарного гидранта кол-во 3шт. литер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колодца кол-во 22шт. литер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>, назначение: водопровод, инв.№ 63:211:002:000262990,лит.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,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>, адрес(местонахождение)объекта: Саратовская область, Вольский район,с.Белогор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аратовская область, Вольский район, с.Белогорно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3500 п.м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64-64-29/048/2009-26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видетельство о государственной регистрации права Управление Федеральной службы государственной регистрации, кадастра и картографии по Саратовской области от 09.10.2012 года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64-АГ 636874</w:t>
            </w:r>
          </w:p>
        </w:tc>
      </w:tr>
    </w:tbl>
    <w:p>
      <w:pPr>
        <w:pStyle w:val="Heading"/>
        <w:spacing w:lineRule="auto" w:line="240"/>
        <w:ind w:hanging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Heading"/>
        <w:spacing w:lineRule="auto" w:line="240"/>
        <w:ind w:hanging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Heading"/>
        <w:spacing w:lineRule="auto" w:line="240"/>
        <w:ind w:hanging="0"/>
        <w:jc w:val="both"/>
        <w:rPr/>
      </w:pPr>
      <w:r>
        <w:rPr>
          <w:spacing w:val="0"/>
          <w:sz w:val="28"/>
          <w:szCs w:val="28"/>
        </w:rPr>
        <w:t>Глава Белогорновского муниципального образования                                                              С.Н.Поликарпов</w:t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pacing w:val="40"/>
      <w:sz w:val="32"/>
      <w:szCs w:val="20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964"/>
      <w:jc w:val="center"/>
    </w:pPr>
    <w:rPr>
      <w:b/>
      <w:spacing w:val="4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44:00Z</dcterms:created>
  <dc:creator>ledyaevaan</dc:creator>
  <dc:description/>
  <cp:keywords/>
  <dc:language>en-US</dc:language>
  <cp:lastModifiedBy>ьтлр  лпл оло</cp:lastModifiedBy>
  <cp:lastPrinted>2021-05-12T14:13:00Z</cp:lastPrinted>
  <dcterms:modified xsi:type="dcterms:W3CDTF">2025-01-22T12:23:00Z</dcterms:modified>
  <cp:revision>8</cp:revision>
  <dc:subject/>
  <dc:title/>
</cp:coreProperties>
</file>