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2 января 2025 года №5                                    с.Белогор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логорн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5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елогор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елогор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Вольского муниципального района Сарат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елогор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elogorn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Н.Поликарпо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горно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22.01.2025 г. №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Белогорно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Белогорновского муниципального образования надзорно-профилактической операции «Жилище - 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итики администрации Белогорновского муниципального образования Вольского муниципального района Саратовской области в отношении обработки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горнов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структуре и правилах формирования реестрового номера муниципального имущества муниципального образова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Белогорновского муниципального образования на ве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Белогорновского муниципального образования в весенне-лет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елогор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схему водоснабжения и водоотведения Белогорновского муниципального образования                           до 202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зработке и утверждении административных регламентов предоставления    муниципальных  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горн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Белогорн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елогорнов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елогор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Белогорновского муниципального образования Вольского муниципального района Саратовской области на 2025-2027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Белогорновского муниципального образования в осенний период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Белогор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5-202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елогор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утверждении среднесрочного финансового плана муниципального образования на 2026-202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Белогорновского муниципального образования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закупкам 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6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елогор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елогор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Н.Поликарп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8:00Z</dcterms:created>
  <dc:creator>komp</dc:creator>
  <dc:description/>
  <cp:keywords/>
  <dc:language>en-US</dc:language>
  <cp:lastModifiedBy>ьтлр  лпл оло</cp:lastModifiedBy>
  <cp:lastPrinted>2014-12-26T18:34:00Z</cp:lastPrinted>
  <dcterms:modified xsi:type="dcterms:W3CDTF">2025-01-20T12:41:00Z</dcterms:modified>
  <cp:revision>30</cp:revision>
  <dc:subject/>
  <dc:title/>
</cp:coreProperties>
</file>