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преля 2025 года № 15                                         с.Бело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Белогорновского муниципального образования в 2025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Белогорн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/15-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4 сентября 2006 г. «О порядке установления особого противопожарного режима на территории Белогорнов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>от  31.07.2012 г.   №3/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b w:val="false"/>
          <w:sz w:val="28"/>
          <w:szCs w:val="28"/>
        </w:rPr>
        <w:t>, от 30.08.2013 г. №3/29-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ст.30 Устава Белогорнов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го поселения Во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установившейся сухой погодой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вышением пожарной 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Белогорновского муниципального образования особый противопожарный режим с 11 апреля 2025 года до стабилизации обстановки с пожа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Белогорно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5;</w:t>
      </w:r>
    </w:p>
    <w:p>
      <w:pPr>
        <w:pStyle w:val="Style21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ывешивается на период 30 календарных дней: с 11 апреля 2025 г. по 10 ма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11 апрел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Белогорное, пл.65-летия  Октября, д. 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С.Н.Поликарпов</w:t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Белогорновского муниципального образования от 10.04.2025 года № 1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Белогорно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Белогорнов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>, сжигание твердых бытовых отходов, мусора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ткрытом воздухе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ерриториях садоводства и огородничества, на землях лесного фонда,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населенных пункт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 xml:space="preserve"> и прилегающих территориях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ыжигание травы на земельных участках, непосредственно примыкающих к лесам, городским лесам, природным паркам, к землям сельскохозяйственного назначения, защитным и озеленительным насаждениям, населенным пунктам, а также проведение иных пожароопасных работ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  <w:lang w:val="ru-RU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ия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-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спользование мангалов и иных приспособлений для тепловой обработки пищи с помощью открытого огн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а  исключением мангалов и иных приспособлений, находящихся и эксплуатирующихся на территориях объектов общественного питани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Талалихинского муниципального образования проводит разъяснительную работу среди населения по соблюдению требований пожарной безопасности и порядка действия при возникновении пожара,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rStyle w:val="Paragraph"/>
          <w:sz w:val="27"/>
          <w:szCs w:val="27"/>
        </w:rPr>
        <w:t>обеспечить выполнение работ по устройству минерализованной пол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руководителям учреждений, организаций, предприятий, расположенных на территории Белогорно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Белогорно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Белогорновского муниципального образования </w:t>
      </w:r>
      <w:r>
        <w:rPr>
          <w:rStyle w:val="Paragraph"/>
          <w:sz w:val="27"/>
          <w:szCs w:val="27"/>
        </w:rPr>
        <w:t>(телефон (84593) 6-25-30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Глава Белогорнов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0:00Z</dcterms:created>
  <dc:creator>Lenovo User</dc:creator>
  <dc:description/>
  <dc:language>en-US</dc:language>
  <cp:lastModifiedBy>ьтлр  лпл оло</cp:lastModifiedBy>
  <cp:lastPrinted>2011-07-19T10:42:00Z</cp:lastPrinted>
  <dcterms:modified xsi:type="dcterms:W3CDTF">2025-04-11T07:20:00Z</dcterms:modified>
  <cp:revision>2</cp:revision>
  <dc:subject/>
  <dc:title/>
</cp:coreProperties>
</file>