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>От  02 апреля 2025 года № 13</w:t>
      </w:r>
      <w:r>
        <w:rPr>
          <w:b/>
          <w:spacing w:val="0"/>
          <w:szCs w:val="28"/>
        </w:rPr>
        <w:t xml:space="preserve">                                       с. 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 на территории Белогорновского муниципального образования в весенне-летний период 2025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исполнение ст. 19 Федерального закона от 21.12.1994 года 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16 сентября 2020 года № 1479, п.4 ч.1 ст.3, ст.30 Устава Белогорновского сельского поселения Вольского муниципального района Саратовской области, а также в связи с наступающим пожароопасным периодом и необходимостью обеспечения пожарной безопасности в весенне-летний период 2025 года на территории  Белогор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Белогорновского муниципального образования, правообладателям земельных участков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обеспечение беспрепятственного подъезда пожарных машин к пожарным гидрантам и водоемам, расположенным на подведомственных территор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2. Рекомендовать </w:t>
      </w:r>
      <w:r>
        <w:rPr>
          <w:szCs w:val="28"/>
        </w:rPr>
        <w:t>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Белогорновского муниципального образования, и правообладателям территорий ведения гражданами садоводства или огородничества для собственных нужд</w:t>
      </w:r>
      <w:r>
        <w:rPr>
          <w:spacing w:val="0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не допускать сжигания сухой листвы, травы и мусора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проводить очистку территории, находящейся в их собственности (пользовании), от мусора, сухой растительности и горючих материалов, осуществлять покос травы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Белогорновского муниципального образования Алхименок Н.П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роверку исправности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мероприятия по созданию вокруг населенных пунктов </w:t>
      </w: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пожарные минерализованные полосы шириной не менее 10 метров.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директору филиала областного образовательного комплекса – школа с.Белогорное Вольского района ГАПОУ СО «Саратовский областной образовательный комплекс – Политехнический колледж – Лицей-интернат 64», менеджеру культурно-досуговой организации клубного типа ДК с.Белогорное – структурного подразделения МУК «ЦКС», директору ГБУ СО «Белогорновский дом-интернат для престарелых и инвалидов», заведующим дошкольных учреждений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авил противопожарного режима в РФ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color w:val="000000"/>
          <w:spacing w:val="0"/>
          <w:szCs w:val="28"/>
        </w:rPr>
        <w:t>6. Рекомендовать директору</w:t>
      </w:r>
      <w:r>
        <w:rPr>
          <w:color w:val="FF0000"/>
          <w:spacing w:val="0"/>
          <w:szCs w:val="28"/>
        </w:rPr>
        <w:t xml:space="preserve"> </w:t>
      </w:r>
      <w:r>
        <w:rPr>
          <w:color w:val="000000"/>
          <w:szCs w:val="28"/>
        </w:rPr>
        <w:t>филиала областного образовательного комплекса – школа с. Белогорное Вольского района ГАПОУ СО «Саратовский областной образовательный комплекс – Политехнический колледж – Лицей-интернат 64»</w:t>
      </w:r>
      <w:r>
        <w:rPr>
          <w:color w:val="FF0000"/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с обучающимися</w:t>
      </w:r>
      <w:r>
        <w:rPr>
          <w:spacing w:val="0"/>
          <w:szCs w:val="28"/>
        </w:rPr>
        <w:t xml:space="preserve"> каждого класса ежемесячно проводить уроки по пожарной безопасност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 xml:space="preserve"> </w:t>
      </w:r>
      <w:r>
        <w:rPr>
          <w:szCs w:val="28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Белогорновского муниципального образовани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-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й от дорог, лесов, полевых станов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9. 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постановление путем вывешивания его в установленных местах: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 Белогорное, пл.65летия Октября, 9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 Юловая Маза, ул.Центральная, д.55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ывешивается на период 30 календарных дней: с 03 апреля 2025 г. по 02 ма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той обнародования считать 03 апрел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бор предложений и замечаний в случаях, установленных законодательством, осуществляется по адресу: с.Белогорное, пл.65-летия  Октября, д. 9, здание админист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https://belogornovskoe-r64.gosweb.gosuslugi.ru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 Белогорно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4:00Z</dcterms:created>
  <dc:creator>Users</dc:creator>
  <dc:description/>
  <dc:language>en-US</dc:language>
  <cp:lastModifiedBy>ьтлр  лпл оло</cp:lastModifiedBy>
  <dcterms:modified xsi:type="dcterms:W3CDTF">2025-04-02T07:04:00Z</dcterms:modified>
  <cp:revision>2</cp:revision>
  <dc:subject/>
  <dc:title/>
</cp:coreProperties>
</file>