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 xml:space="preserve">25 марта 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 xml:space="preserve"> 12</w:t>
      </w:r>
      <w:r>
        <w:rPr>
          <w:rFonts w:cs="Times New Roman" w:ascii="Times New Roman" w:hAnsi="Times New Roman"/>
          <w:color w:val="000000"/>
        </w:rPr>
        <w:t xml:space="preserve">      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Белогорновского сельского поселения Вольского муниципального района Саратовской области,  в целях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в период с 0 апреля 2025 года по 1 июня 2025 года, санитарными днями на период проведения месячника и по завершению его на летний период до 31 августа 2025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на весенний период 2025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Белогорновского муниципального образования 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Главе Белогорновского муниципального образования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ывешивается на период 30 календарных дней: с  26 марта 2025 г. по 24 апреля 2025 год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 26 марта 2025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https://belogornovskoe-r64.gosweb.gosuslug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25.03.2025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 июня 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а воинам, погибшим в годы ВОВ, косметический ремонт памят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09 м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30 апрел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ая очистка и благоустройство территории кладбищ с.Белогорное, Юловая Маза, с.Новопокровка (сбор и вывоз мусора, косметический ремонт надгробных плит, ремонт ограждения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5 ма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  01 июня   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25.03.2025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Красная, по ул.Молодежная – от дома №14 до дома №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14, включая детскую площадку на ул.Молодежная, у территории двора церкви, у трансформато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Дом Культуры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дороги до ДК, вокруг здания ДК, родник «Центр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Дом интернат для престарелых и инвали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АУ СО ЦСЗН Вольского района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Красной от дома № 1 до дома №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Елховка от дома №1 до дома №3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Пет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.Я.Анучкина, по ул.Красная от дома №5 до начала ул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Во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Гейзлер И.Ю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роги слева до здания магазина, от здания магазина прямо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Школьная, за котельной, территории Г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МАОУ «Образовательный центр №5 имени Героя Советского Союза З.И.Маресевой с.Черкасское Вольского района Саратовской области», детский сад с.Юловая Маза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5 м от дороги до границы с ближайшим дом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З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С.Н.Поликарпов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9:00Z</dcterms:created>
  <dc:creator>User</dc:creator>
  <dc:description/>
  <dc:language>en-US</dc:language>
  <cp:lastModifiedBy>ьтлр  лпл оло</cp:lastModifiedBy>
  <cp:lastPrinted>2025-03-11T10:02:00Z</cp:lastPrinted>
  <dcterms:modified xsi:type="dcterms:W3CDTF">2025-03-25T08:19:00Z</dcterms:modified>
  <cp:revision>2</cp:revision>
  <dc:subject/>
  <dc:title/>
</cp:coreProperties>
</file>