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№ 4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Cs w:val="28"/>
        </w:rPr>
        <w:t>, на основании статьи 30 Устава Белогорн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специалиста по закупкам администрации Белогорн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горновского муниципального образования от 23 января 2024 года № 9  «Об установлении нового размера должностного оклада специалиста по закупкам администрации Белогорн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10.01.2025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5-01-10T11:22:00Z</dcterms:modified>
  <cp:revision>12</cp:revision>
  <dc:subject/>
  <dc:title/>
</cp:coreProperties>
</file>