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8 ноября 2024 года  №</w:t>
      </w:r>
      <w:r>
        <w:rPr>
          <w:rFonts w:cs="Times New Roman" w:ascii="Times New Roman" w:hAnsi="Times New Roman"/>
          <w:b/>
          <w:sz w:val="28"/>
          <w:szCs w:val="28"/>
        </w:rPr>
        <w:t xml:space="preserve">  5/32-146                                  с.Белогор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Белогор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Белогорновского муниципального образования от 28 января 2013  г. № 3/22-79 «Об оплате труда работников, занятых на работах по обслуживанию Администрации Белогорновского муниципального образования» (с изменениями от 28.02.2013 г. №3/23-83), в соответствии со ст. 21 Устава Белогорновского сельского поселения Вольского муниципального района Саратовской области, Совет Белогор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Белогорновского муниципального образования, на  10 % с 1 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Белогорнов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belogornovsko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64.</w:t>
      </w:r>
      <w:r>
        <w:rPr>
          <w:rFonts w:eastAsia="Calibri"/>
          <w:sz w:val="28"/>
          <w:szCs w:val="28"/>
          <w:lang w:val="en-US" w:eastAsia="en-US"/>
        </w:rPr>
        <w:t>gosweb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елогор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ьтлр  лпл оло</cp:lastModifiedBy>
  <cp:lastPrinted>2014-03-11T09:23:00Z</cp:lastPrinted>
  <dcterms:modified xsi:type="dcterms:W3CDTF">2024-11-28T12:48:00Z</dcterms:modified>
  <cp:revision>12</cp:revision>
  <dc:subject/>
  <dc:title/>
</cp:coreProperties>
</file>