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ЕЛОГОР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т 28 ноября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2024 года  №</w:t>
      </w:r>
      <w:r>
        <w:rPr>
          <w:rFonts w:cs="Times New Roman" w:ascii="Times New Roman" w:hAnsi="Times New Roman"/>
          <w:sz w:val="26"/>
          <w:szCs w:val="26"/>
        </w:rPr>
        <w:t xml:space="preserve">  5/32-145                                                     с.Белогор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решение Совета Белогорновского муниципального образования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6"/>
                <w:szCs w:val="26"/>
                <w:lang w:eastAsia="en-US"/>
              </w:rPr>
              <w:t>от 08 февраля 2024 года  №5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/26-11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оплате труда работников органов местного самоуправления Белогорновского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елогорновског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Совет Белогор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вета Белогор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  <w:t xml:space="preserve"> от 08 февраля 2024 года  № 5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/26-11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оплате труда работников органов местного самоуправления Белогор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belogornovsko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4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декабря 2024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С.Н.Поли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 №5/32-14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24 г.  №5/32-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2-01-17T10:41:00Z</cp:lastPrinted>
  <dcterms:modified xsi:type="dcterms:W3CDTF">2024-11-28T12:46:00Z</dcterms:modified>
  <cp:revision>47</cp:revision>
  <dc:subject/>
  <dc:title/>
</cp:coreProperties>
</file>