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8 февраля 2024 года  №5/26-1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Белогорн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екта муниципальной программы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решением Совета Белогорновского муниципального образования от 29 апреля 2021 года №4/60-21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порядка рассмотрения Сов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елогорновского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, рассмотрев материалы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, связанные с рассмотрением проекта муниципальной программы, на основании ст.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администрации Белогорновского муниципального образования утвердить муниципальную программу «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Ремонт и развитие водопроводной сети на территории </w:t>
      </w:r>
      <w:r>
        <w:rPr>
          <w:rFonts w:cs="Times New Roman" w:ascii="Times New Roman" w:hAnsi="Times New Roman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администрацию Белогор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3:00Z</dcterms:created>
  <dc:creator>ьтлр  лпл оло</dc:creator>
  <dc:description/>
  <cp:keywords/>
  <dc:language>en-US</dc:language>
  <cp:lastModifiedBy>ьтлр  лпл оло</cp:lastModifiedBy>
  <cp:lastPrinted>2021-12-28T15:55:00Z</cp:lastPrinted>
  <dcterms:modified xsi:type="dcterms:W3CDTF">2024-02-08T12:43:00Z</dcterms:modified>
  <cp:revision>4</cp:revision>
  <dc:subject/>
  <dc:title/>
</cp:coreProperties>
</file>