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ЕЛОГОРН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января 2024 года    №5/25-110                                                     с.Белогор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Белогорно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9-7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Белогорно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Белогорновского муниципального образования, Совет Белогорн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Белогорн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9-7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Белогорн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 №4/23-87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 №4/44-159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28.06.2021 г. №4/62-219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19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№5/5-31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 г. №5/13-62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3 г. №5/14-69,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  <w:lang w:eastAsia="zh-CN"/>
        </w:rPr>
        <w:t>от 23.11.2023 г. №5/22-97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овить для лиц, замещающих должности муниципальной службы, норматив для формирования фонда оплаты труда в органах местного самоуправления в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16 установленных штатным расписанием месячных денежных содержаний муниципального служащего по каждой должности муниципальной службы (в расчете на год)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8 слова «не может быть более 200 процентов» заменить на «не может быть более 250 процент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belogornovsk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Белогорн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Белогор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С.Н.Поликарпов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4-01-24T05:26:00Z</dcterms:modified>
  <cp:revision>42</cp:revision>
  <dc:subject/>
  <dc:title/>
</cp:coreProperties>
</file>