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января 2024 года № 6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елогорновского муниципального образования от 14 декабря 2021 года №31 «Об утверждении перечня главных администраторов доходов бюджета Белогор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логорновского муниципального образования  от 14 декабря 2021 года №31 «Об утверждении перечня главных администраторов доходов бюджета Белогорновского муниципального образования Вольского муниципального района Саратовской области» (с изменениями о</w:t>
      </w:r>
      <w:r>
        <w:rPr>
          <w:rFonts w:cs="Times New Roman" w:ascii="Times New Roman" w:hAnsi="Times New Roman"/>
          <w:bCs/>
          <w:sz w:val="28"/>
          <w:szCs w:val="28"/>
        </w:rPr>
        <w:t>т 26 января 2022 года №5,от 26.04.2023г. №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02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   бюджетам сельских поселений области на ремонт и развитие водопроводной сети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9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4-01-18T04:42:00Z</dcterms:modified>
  <cp:revision>3</cp:revision>
  <dc:subject/>
  <dc:title/>
</cp:coreProperties>
</file>