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17  января 2024 года   № 5                                          с.Белогорн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Белогорновского муниципального образования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елогорн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Белогорновского муниципального образования на 2024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Белогорно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17.01.2024 г. №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Белогорновского муниципального образования на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Белогорновского муниципального образования на 2024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01.12.2023 г. № 146-ЗСО «Об областном бюджете на 2024 год и на плановый период 2025 и 2026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Белогорн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 40,272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2406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- 2406,0 тыс.рублей (областной бюдже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Белогорн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Белогорн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Белогорно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406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 – 2406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Белогор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Глава Белогор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С.Н.Поликар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Белогорновского муниципального образования на 2024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Белогорн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елогорное  ул.Молодежная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0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горно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4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елогорно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.Белогорное ул.Молодеж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1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елогорно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С.Н.Поликарпо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5:00Z</dcterms:created>
  <dc:creator>Наталья</dc:creator>
  <dc:description/>
  <cp:keywords/>
  <dc:language>en-US</dc:language>
  <cp:lastModifiedBy>ьтлр  лпл оло</cp:lastModifiedBy>
  <cp:lastPrinted>2022-01-31T19:03:00Z</cp:lastPrinted>
  <dcterms:modified xsi:type="dcterms:W3CDTF">2024-01-19T08:08:00Z</dcterms:modified>
  <cp:revision>5</cp:revision>
  <dc:subject/>
  <dc:title> </dc:title>
</cp:coreProperties>
</file>