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4 декабря  2024 года №31                                                      с. Белогорное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Белогорновского муниципального образования от 18 апреля 2024 года №21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горно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Белогорно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6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9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Белогорновского сельского поселения Вольского муниципального района Саратовской области и в связи с экономией средств, образовавшейся по итогам проведенных аукционов,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постановление администрации Белогорновского муниципального образования от 18 апреля 2024 года №21 «Об утверждении муниципальной программы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риложение «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к муниципальной программе «Ремонт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Белогорнов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elogor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елогорн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24 г. №31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  <w:t>Система (перечень) программных мероприятий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261"/>
        <w:gridCol w:w="993"/>
        <w:gridCol w:w="426"/>
        <w:gridCol w:w="1276"/>
        <w:gridCol w:w="1134"/>
        <w:gridCol w:w="992"/>
        <w:gridCol w:w="283"/>
        <w:gridCol w:w="1276"/>
        <w:gridCol w:w="1261"/>
        <w:gridCol w:w="724"/>
        <w:gridCol w:w="699"/>
        <w:gridCol w:w="23"/>
        <w:gridCol w:w="1829"/>
      </w:tblGrid>
      <w:tr>
        <w:trPr>
          <w:trHeight w:val="23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емонт водозаборной  скважины  № 1 для  водоснабжения в с.Белогорно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;</w:t>
            </w:r>
          </w:p>
          <w:p>
            <w:pPr>
              <w:pStyle w:val="Normal"/>
              <w:spacing w:lineRule="atLeast" w:line="240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40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5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разборной колонки КОВ-275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ожарного гидранта на участок водопровода централизованной системы холодного водоснабжения в с.Белогорно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367,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елогорновского  муниципального образования                                                                                        С.Н.Поликарпов</w:t>
      </w:r>
    </w:p>
    <w:sectPr>
      <w:footerReference w:type="default" r:id="rId5"/>
      <w:type w:val="nextPage"/>
      <w:pgSz w:orient="landscape" w:w="16838" w:h="11906"/>
      <w:pgMar w:left="567" w:right="851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5:00Z</dcterms:created>
  <dc:creator>Терехина</dc:creator>
  <dc:description/>
  <cp:keywords/>
  <dc:language>en-US</dc:language>
  <cp:lastModifiedBy>ьтлр  лпл оло</cp:lastModifiedBy>
  <cp:lastPrinted>2024-10-15T16:48:00Z</cp:lastPrinted>
  <dcterms:modified xsi:type="dcterms:W3CDTF">2024-12-06T06:09:00Z</dcterms:modified>
  <cp:revision>6</cp:revision>
  <dc:subject/>
  <dc:title/>
</cp:coreProperties>
</file>