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pacing w:val="0"/>
          <w:szCs w:val="28"/>
        </w:rPr>
      </w:pPr>
      <w:r>
        <w:rPr>
          <w:b/>
          <w:szCs w:val="28"/>
        </w:rPr>
        <w:t>От  08 апреля 2024 года № 20</w:t>
      </w:r>
      <w:r>
        <w:rPr>
          <w:b/>
          <w:spacing w:val="0"/>
          <w:szCs w:val="28"/>
        </w:rPr>
        <w:t xml:space="preserve">                                       с. 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пожарной безопасности на территории Белогорновского муниципального образования в весенне-летний период 2024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3" w:firstLine="4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 исполнение ст. 19 Федерального закона от 21.12.1994 года  № 69-ФЗ «О пожарной безопасности», на основании п.9 ч.1 ст. 14 Федерального Закона от 06.10.2003 года № 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16 сентября 2020 года № 1479, п.4 ч.1 ст.3, ст.30 Устава Белогорновского муниципального образования, а также в связи с наступающим пожароопасным периодом и необходимостью обеспечения пожарной безопасности в весенне-летний период 2024 года на территории  Белогорнов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, учреждений, организаций, расположенных на территории Белогорновского муниципального образования, правообладателям земельных участков: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 пределах противопожарных расстояний между зданиями, сооружениями и открытыми складами, своевременную очистку от горючих отходов, мусора, тары и т.п.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надлежащее техническое содержание дорог, проездов и подъездов к зданиям, сооружениям, строениям и наружным установкам, открытым складам, наружным пожарным лестницам и пожарным гидрантам, резервуарам, естественным и искусственным водоемам, являющимися источниками наружного противопожарного водоснабж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ть и содержать в исправном состоянии системы и средства противопожарной защиты, включая первичные средства пожаротуше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 обеспечение беспрепятственного подъезда пожарных машин к пожарным гидрантам и водоемам, расположенным на подведомственных территория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ганизовать систематическую работу по обучению рабочих и служащих мерам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ить устойчивое функционирование средств телефонной связи для оповещения о пожаре в пожарную охрану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ить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 xml:space="preserve">2. Рекомендовать </w:t>
      </w:r>
      <w:r>
        <w:rPr>
          <w:szCs w:val="28"/>
        </w:rPr>
        <w:t>правообладателям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Белогорновского муниципального образования, и правообладателям территорий ведения гражданами садоводства или огородничества для собственных нужд</w:t>
      </w:r>
      <w:r>
        <w:rPr>
          <w:spacing w:val="0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не допускать сжигания сухой листвы, травы и мусора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каждое жилое строение ёмкостью с водой или огнетушителем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проводить очистку территории, находящейся в их собственности (пользовании), от мусора, сухой растительности и горючих материалов, осуществлять покос травы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кладировать вблизи жилых строений горючие строительные материалы, а также корма для животных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Белогорновского муниципального образования  Алхименок Н.П.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месячник пожарной безопасности в жилом секторе, уделив особое внимание содержанию жилых домов, надворных построек, прилегающих территорий (очистке от горючего мусора, состоянию проездов и подъездов к домам, водоисточникам, электрических проводов)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агитационно-массовую и разъяснительную работу среди населения по вопросам борьбы с пожарами и их профилактик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наличие и комплектность первичных средств тушения пожаров и противопожарного инвентаря на пожарных щитах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проверку исправности пожарных гидрантов, в случае необходимости принять меры по приведению их в исправное состояние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актическую тренировку по оповещению населения при надвигающейся опасност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рганизовать мероприятия по созданию вокруг населенных пунктов </w:t>
      </w: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ивопожарные минерализованные полосы шириной не менее 10 метров.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4. Запретить разведение костров, сжигание мусора, сухой травы и других сгораемых материалов вблизи жилых домов, строений, на степных массивах и лесонасаждений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директору ГБОУ СО «СОШ с.Белогорное Вольского района», менеджеру культурно-досуговой организации клубного типа ДК с.Белогорное – структурного подразделения МУК «ЦКС»,  директору ГБУ СО «Белогорновский дом-интернат для престарелых и инвалидов», заведующим дошкольных учреждений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проводить практические тренировки по отработке планов эвакуации в случае возникновения пожара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  <w:lang w:eastAsia="ar-SA"/>
        </w:rPr>
        <w:t>беспечить выполнение требований</w:t>
      </w:r>
      <w:r>
        <w:rPr>
          <w:rFonts w:cs="Times New Roman" w:ascii="Times New Roman" w:hAnsi="Times New Roman"/>
          <w:sz w:val="28"/>
          <w:szCs w:val="28"/>
        </w:rPr>
        <w:t xml:space="preserve"> правил противопожарного режима в РФ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и организации и проведении праздников и других мероприятий с массовым пребываем людей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формить  информационные стенды на противопожарную тематику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6. Рекомендовать</w:t>
      </w:r>
      <w:r>
        <w:rPr>
          <w:color w:val="000000"/>
          <w:spacing w:val="0"/>
          <w:szCs w:val="28"/>
        </w:rPr>
        <w:t xml:space="preserve"> директору </w:t>
      </w:r>
      <w:r>
        <w:rPr>
          <w:szCs w:val="28"/>
        </w:rPr>
        <w:t>ГБОУ СО «СОШ с.Белогорное Вольского района»</w:t>
      </w:r>
      <w:r>
        <w:rPr>
          <w:spacing w:val="0"/>
          <w:szCs w:val="28"/>
        </w:rPr>
        <w:t xml:space="preserve"> с учащимися каждого класса ежемесячно проводить уроки по пожарной безопасности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 xml:space="preserve"> </w:t>
      </w:r>
      <w:r>
        <w:rPr>
          <w:szCs w:val="28"/>
        </w:rPr>
        <w:t>7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Ф, иностранным гражданам, лицам без гражданства, 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 xml:space="preserve">8. Рекомендовать руководителям сельскохозяйственных предприятий всех форм собственности, фермерских хозяйств, осуществляющих свою деятельность на территории  Белогорновского муниципального образования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верить исправность состояния всех видов автотранспортной техники, которую можно использовать при тушении пожаров (трактора с емкостями, бульдозеры и т.д.)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 обеспечить выполнение требований правил противопожарного режима в РФ во время проведения посевной и уборочной кампании, заготовки кормов;</w:t>
      </w:r>
    </w:p>
    <w:p>
      <w:pPr>
        <w:pStyle w:val="Heading1"/>
        <w:ind w:firstLine="550"/>
        <w:rPr>
          <w:spacing w:val="0"/>
          <w:szCs w:val="28"/>
        </w:rPr>
      </w:pPr>
      <w:r>
        <w:rPr>
          <w:spacing w:val="0"/>
          <w:szCs w:val="28"/>
        </w:rPr>
        <w:t>-</w:t>
        <w:tab/>
        <w:t>провести противопожарный инструктаж под роспись с лицами занятыми в посевной кампании, на уборке урожая и заготовке кормов;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- обеспечить посевную технику, уборочную технику, полевые станы, машинно-тракторные мастерские, склады грубых кормов первичными средствами пожаротушения;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- организовать дежурство тракторов с плугом и ёмкостью с водой на подведомственной территории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ыполнить прокосы и опашку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лей от дорог, лесов, полевых станов.</w:t>
      </w:r>
    </w:p>
    <w:p>
      <w:pPr>
        <w:pStyle w:val="Heading1"/>
        <w:ind w:firstLine="550"/>
        <w:rPr/>
      </w:pPr>
      <w:r>
        <w:rPr>
          <w:spacing w:val="0"/>
          <w:szCs w:val="28"/>
        </w:rPr>
        <w:t>9. Настоящее постановление вступает в силу со дня принятия и подлежит обнародовани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постановление путем вывешивания его в установленных местах: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 Белогорное, пл.65летия Октября, 9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 Юловая Маза, ул.Центральная, д.55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ывешивается на период 30 календарных дней: с 09 апреля 2024 г. по 08 ма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атой обнародования считать 09 апреля 2024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сле обнародования настоящее постановление хранится в администрации  Белогорновского муниципального образования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бор предложений и замечаний в случаях, установленных законодательством, осуществляется по адресу:  с.Белогорное, пл.65-летия  Октября, д. 9, здание администрации.</w:t>
      </w:r>
    </w:p>
    <w:p>
      <w:pPr>
        <w:pStyle w:val="Style17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 Белогорнов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kern w:val="2"/>
      <w:sz w:val="28"/>
      <w:szCs w:val="20"/>
      <w:shd w:fill="FFFFFF" w:val="clear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1:00Z</dcterms:created>
  <dc:creator>Users</dc:creator>
  <dc:description/>
  <dc:language>en-US</dc:language>
  <cp:lastModifiedBy>ьтлр  лпл оло</cp:lastModifiedBy>
  <dcterms:modified xsi:type="dcterms:W3CDTF">2024-04-10T10:31:00Z</dcterms:modified>
  <cp:revision>2</cp:revision>
  <dc:subject/>
  <dc:title/>
</cp:coreProperties>
</file>