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ОГОРН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</w:rPr>
        <w:t xml:space="preserve">т </w:t>
      </w:r>
      <w:r>
        <w:rPr>
          <w:rFonts w:cs="Times New Roman" w:ascii="Times New Roman" w:hAnsi="Times New Roman"/>
          <w:color w:val="000000"/>
          <w:lang w:val="ru-RU"/>
        </w:rPr>
        <w:t xml:space="preserve">08 апреля </w:t>
      </w:r>
      <w:r>
        <w:rPr>
          <w:rFonts w:cs="Times New Roman" w:ascii="Times New Roman" w:hAnsi="Times New Roman"/>
          <w:color w:val="000000"/>
        </w:rPr>
        <w:t xml:space="preserve"> 202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 xml:space="preserve"> года </w:t>
      </w:r>
      <w:r>
        <w:rPr>
          <w:rFonts w:cs="Times New Roman" w:ascii="Times New Roman" w:hAnsi="Times New Roman"/>
          <w:color w:val="000000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ru-RU"/>
        </w:rPr>
        <w:t xml:space="preserve"> 19</w:t>
      </w:r>
      <w:r>
        <w:rPr>
          <w:rFonts w:cs="Times New Roman" w:ascii="Times New Roman" w:hAnsi="Times New Roman"/>
          <w:color w:val="000000"/>
        </w:rPr>
        <w:t xml:space="preserve">                                             с.</w:t>
      </w:r>
      <w:r>
        <w:rPr>
          <w:rFonts w:cs="Times New Roman" w:ascii="Times New Roman" w:hAnsi="Times New Roman"/>
          <w:color w:val="000000"/>
          <w:lang w:val="ru-RU"/>
        </w:rPr>
        <w:t>Белогорно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й по санитарной очистке и благоустройству территории Белогорновского муниципального образования на весенний период 202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9 ч.1 ст.14 Федерального Закона от 06.10.2003 г. №131-ФЗ «Об общих принципах организации местного самоуправления в РФ», п.9 ч.1 ст.3, ст.30 Устава Белогорновского муниципального образования, в целях улучшения санитарного состояния и благоустройства территории Белогорн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мероприятия по санитарной очистке и благоустройству территории Белогорновского муниципального образования в период с 10 апреля 2024 года по 10 мая 2024 года, санитарными днями на период проведения месячника и по завершению его на летний период до 31 августа 2024 года считать среду и пятницу еженед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 мероприятий по санитарной очистке и благоустройству территории Белогорновского муниципального образования на весенний период 2024 года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предприятий, организаций, учреждений, расположенных на территории Белогорновского муниципального образования, независимо от форм собственности, организовать санитарную очистку и благоустройство территорий в соответствии с рекомендуемым распределением (приложение № 2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индивидуальным предпринимателям,  не вошедшим в приложение № 2, и лицам, ответственным за эксплуатацию здания, строения, сооружения, земельного участк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рганизовать мероприятия по санитарной очистке и благоустройству прилегающих территор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гражданам –собственникам индивидуальных домов организовать мероприятия по санитарной очистке и благоустройству на прилегающих территор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местителю главы администрации Белогорновского муниципального образования  Алхименок Н.П. еженедельно по пятницам до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. представлять мне информацию о проведенных мероприятиях по санитарной очистке и благоустройству территории Белогорновского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бнародования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народовать настоящее постановление путем вывешивания его в установленных местах:</w:t>
      </w:r>
      <w:r>
        <w:rPr>
          <w:sz w:val="28"/>
          <w:szCs w:val="28"/>
        </w:rPr>
        <w:t xml:space="preserve"> </w:t>
      </w:r>
    </w:p>
    <w:p>
      <w:pPr>
        <w:pStyle w:val="Style14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Белогорновского муниципального образования, пл.65летия Октября, 9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59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д.10 по ул.Садовая, ж/д ст.Буровка.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постановление вывешивается на период 30 календарных дней: с  9 апреля 2024 г. по 8 мая 2024 года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атой обнародования считать  9 апреля 2024 год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сле обнародования настоящее постановление хранится в администрации Белогорновского муниципально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.Белогорное пл.65-летия Октября 9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Разместить настоящее постановл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ети Интернет https://belogornovskoe-r64.gosweb.gosuslugi.ru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С.Н.Поликарп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горновского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9 от 08.04.2024 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Белогорновского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весенний период 2024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97"/>
        <w:gridCol w:w="1628"/>
        <w:gridCol w:w="3337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исполн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нитарная очистка и благоустройство закрепленных территор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0 мая 2024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Белогорно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нитарная очистка и благоустройство территории вокруг памятника воинам, погибшим в годы ВОВ, косметический ремонт памятник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 09 ма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Белогорновского МО, руководители образовательных учрежден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овать работу по обрезке деревьев, кустарников, выпиловке сухостойных деревьев в местах общего пользования, побелка деревье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30 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Белогорно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адка саженцев на закрепленных территория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30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4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Белогорно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устройство цветников и клумб на закрепленных территориях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 30 апреля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Белогорнов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анитарная очистка и благоустройство территории кладбищ с.Белогорное, Юловая Маза, с.Новопокровка (сбор и вывоз мусора, косметический ремонт надгробных плит, ремонт ограждения)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05 мая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Белогорновского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97"/>
        <w:gridCol w:w="1628"/>
        <w:gridCol w:w="3337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нитарная очистка и благоустройство территорий у водных объект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  01 мая   2024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Белогорновского М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квидация несанкционированных свалок на территории муниципального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10 мая 2024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Белогорновского М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аска игрового инвентаря на детских площадка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5 мая 2024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разовательных учрежден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ространение листовок на экологические те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 15 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администр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С.Н.Поликарп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горновского муницип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9 от 08.04.2024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территории Белогорновского  муниципального образования за организациями, учреждениями, предприятиями для благоустройства и санитарной очистки (по согласованию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56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й, учреждений, предприят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ая терри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елогорн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горновского муниципа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за памятником, дорога от остановки на въезде до дороги по ул.Красная, по ул.Молодежная – от дома №14 до дома №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ОУ СО «СОШ с.Белогорное Вольского район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 памятника, по ул.Молодежная – от остановки до дома №14, включая детскую площадку на ул.Молодежная, у территории двора церкви, у трансформатор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К «ЦКС» Дом Культуры с.Белогор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т дороги до ДК, вокруг здания ДК, родник «Центральны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О «Дом интернат для престарелых и инвалидо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 пруда «Центральный», вокруг трансформатора, территория у очистных сооруже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ГАУ СО ЦСЗН Вольского района с.Белогор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я сторона у администрации, по ул.Красной от дома № 1 до дома №1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, отделение почтовой связи № 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я сторона у здания администрации до территории котельной и за зданием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ФХ «Чуе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Хлеборобская от дома №2 до дома №9, по ул.Елховка от дома №1 до дома №35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ИП «Петро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П.Я.Анучкина, по ул.Красная от дома №5 до начала улиц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ФХ «Перепело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 Масловка от дома №28 до дороги на г.Воль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ИП «Гейзлер И.Ю.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роги слева до здания магазина, от здания магазина прямо до дор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С,  Участок АО «Газпром газораспределение Саратовской област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евой стороны  от памятника до ул.Школьная, за котельной, территории ГР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Вольского филиала ОАО «Облводоресур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 водонапорных башен с.Белогорно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СВЭ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у трансформаторов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ловая Маз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ind w:left="-16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лиал МАОУ «Образовательный центр №5 имени Героя Советского Союза З.И.Маресевой с.Черкасское Вольского района Саратовской области», детский сад с.Юловая Маза</w:t>
            </w:r>
            <w:bookmarkStart w:id="0" w:name="_GoBack"/>
            <w:bookmarkEnd w:id="0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по ул.Центральная, территория у здания детского сада и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,  Отделение почтовой связи №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почты, ФАПа, от ФАПа до дома № 60 по ул.Центральная 5 м от дороги до границы с ближайшим дом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ИП «Зин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т здания магазина до дор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ФХ Кочетк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ль дороги ул.Садовая, от Центральной до Дачно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ИП «Анют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от здания  магазина до дор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СВЭ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 у трансформаторов 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С.Н.Поликарпов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35:00Z</dcterms:created>
  <dc:creator>User</dc:creator>
  <dc:description/>
  <dc:language>en-US</dc:language>
  <cp:lastModifiedBy>ьтлр  лпл оло</cp:lastModifiedBy>
  <cp:lastPrinted>2018-04-18T15:38:00Z</cp:lastPrinted>
  <dcterms:modified xsi:type="dcterms:W3CDTF">2024-04-10T07:02:00Z</dcterms:modified>
  <cp:revision>3</cp:revision>
  <dc:subject/>
  <dc:title/>
</cp:coreProperties>
</file>