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февраля 2024 года № 13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елогорновского муниципального образования от 14 декабря 2021 года №31 «Об утверждении перечня главных администраторов доходов бюджета Белогор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логорновского муниципального образования  от 14 декабря 2021 года №31 «Об утверждении перечня главных администраторов доходов бюджета Белогорновского муниципального образования Вольского муниципального района Саратовской области» (с изменениями о</w:t>
      </w:r>
      <w:r>
        <w:rPr>
          <w:rFonts w:cs="Times New Roman" w:ascii="Times New Roman" w:hAnsi="Times New Roman"/>
          <w:bCs/>
          <w:sz w:val="28"/>
          <w:szCs w:val="28"/>
        </w:rPr>
        <w:t>т 26.01.2022 г. №5,от 26.04.2023г. №1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8.01.2024 г. № 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5.01.2024 г. № 1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05099100001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1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4-02-16T06:14:00Z</dcterms:modified>
  <cp:revision>3</cp:revision>
  <dc:subject/>
  <dc:title/>
</cp:coreProperties>
</file>