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БЕЛОГОР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 января 2024 года  № 10                                                           с.Белогорно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Белогорно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Трудовым Кодексом Российской Федерации, в целях создания единой системы, регулирующей вопросы оплаты труда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Белогорновского муниципального образования, на основании статьи 30 Устава Белогорнов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Белогорновского муниципального образования согласно приложению № 1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размер должностного окла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Белогорновского муниципального образования согласно приложению  № 2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и силу постановление администрации Белогорновского муниципального образования от 30 декабря 2021 года  № 34 «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Белогорно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Настоящее постановление вступает в силу со дня официального опубликования и распространяется на правоотношения, возникшие с 01.01.2024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Белогорновского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С.Н.Поликарпов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остановлению администрации Белогорнов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от 24.01.2024 г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Белогорновского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становить работникам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Белогорновского муниципального образования, следующую структуру оплаты труда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лжностной оклад согласно приложения №2 к настоящему постановлению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ежемесячная надбавка за особые условия работы в размере 200 процентов от должностного оклад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ежемесячная надбавка за выслугу лет к должностному окладу в следующих размерах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69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 стаж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цен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 до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5 до 10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0 до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мии по результатам работы в размере 165 процентов от должностного оклада, которая выплачивается ежемесячно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материальная помощь в размере двух должностных окладо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Материальная помощь работникам, принятым на работу по совместительству не выплачивается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ыплату материальной помощи производить при предоставлении ежегодного оплачиваемого отпуска по заявлению работников за фактически отработанное время в текущем календарном году (учитываются полные месяцы текущего календарного года). 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выплаченная часть материальной помощи выплачивается работнику  по заявлению в конце календарного года на основании распоряжения администрации Белогорновского муниципального образования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исключительных случаях (смерть близких родственников, длительное лечение, оплата за обучение работника или его детей) материальная помощь может выплачиваться в течение календарного года по заявлению работников при предоставлении подтверждающих документов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увольнении материальная помощь выплачивается согласно фактически отработанному времени.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 на получение материальной помощи у вновь принятого работника  возникает спустя 6 месяцев, со дня заключения с ним трудового договор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отсутствия основного работника, в периоды нахождения его в отпуске по беременности и родам, отпуске по уходу за ребенком до 1,5 лет, до 3 лет, отпуске без сохранения заработной платы, выплата материальной помощи производится в конце календарного года работнику, замещающему основного работника в текущем календарном году за фактически отработанное время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получении материальной помощи временным работникам, отработавшим весь календарный год, материальная помощь основному работнику не выплачивается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выхода на работу основного работника в течение календарного года материальная помощь выплачивается как основному работнику, в конце календарного года за фактически отработанное время, так и замещающему его временному работнику при увольнении за фактически отработанное врем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оизводить работникам, занимающим должности, не являющиеся муниципальными должностями муниципальной службы и осуществляющим техническое обеспечение деятельности администрации Белогорновского муниципального образования, иные выплаты, предусмотренные законодательством Российской Федерации, локальными правовыми актами администрации Белогорно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Работники могут быть лишены премии полностью или частично з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выполнение в срок постановлений, распоряжений, законных указаний руководителя - 20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рушение трудовой дисциплины - 20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качественное исполнение служебных обязанностей, порученной работы - 20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личие обоснованных жалоб от населения на некорректное поведение 100%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лное или частичное лишение премии производится распоряжением администрации Белогорновского муниципального образования и за тот период, в котором было совершено нарушение (упущение) в работ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 Установить норматив для формирования фонда оплаты труда работников в размере шестидесяти трех должностных окладов, в том числе средства на ежемесячные и иные дополнительные выплаты сверх суммы средств, направляемых  для выплаты должностных окладов (в расчете на год)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ежемесячной надбавки за особые условия работы – в размере двадцати четырех должностных оклад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ежемесячной надбавки за выслугу лет – в размере пяти должностных оклад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премий по результатам работы – в размере двадцати должностных окладов;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материальной помощи – в размере двух должностных окладов. 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Белогорновского </w:t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С.Н.Поликарпов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к постановлению администрации Белогорнов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от 24.01.2024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8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С.Н.Поликарп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37:00Z</dcterms:created>
  <dc:creator>USER</dc:creator>
  <dc:description/>
  <cp:keywords/>
  <dc:language>en-US</dc:language>
  <cp:lastModifiedBy>ьтлр  лпл оло</cp:lastModifiedBy>
  <cp:lastPrinted>2021-12-29T15:17:00Z</cp:lastPrinted>
  <dcterms:modified xsi:type="dcterms:W3CDTF">2024-01-24T07:35:00Z</dcterms:modified>
  <cp:revision>6</cp:revision>
  <dc:subject/>
  <dc:title/>
</cp:coreProperties>
</file>