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 января 2024 года № 9                                              с.Белогорн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Белогор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</w:t>
      </w:r>
      <w:r>
        <w:rPr>
          <w:bCs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 </w:t>
      </w:r>
      <w:r>
        <w:rPr>
          <w:color w:val="000000"/>
        </w:rPr>
        <w:t xml:space="preserve"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, </w:t>
      </w:r>
      <w:r>
        <w:rPr>
          <w:szCs w:val="28"/>
        </w:rPr>
        <w:t>на основании статьи 30 Устава 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 специалиста по закупкам администрации Белогорно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логорновского муниципального образования от  29 декабря 2022  года №45  «Об установлении нового размера должностного оклада специалиста по закупкам администрации Белогорно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елогорн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3.01.2024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4-01-23T07:04:00Z</dcterms:modified>
  <cp:revision>10</cp:revision>
  <dc:subject/>
  <dc:title/>
</cp:coreProperties>
</file>