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2 декабря 2024 года №3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Белогорновского муниципального образования, администрирование которых осуществляет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Белогорнов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Белогорновского муниципального образования, администрирование которых осуществляет Администрация Белогорнов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Белогорновского муниципального образования, администрирование которых осуществляет Администрация Белогорнов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Белогор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16 августа 2017 года №29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Белогорновского муниципального образования 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bCs/>
          <w:sz w:val="26"/>
          <w:szCs w:val="26"/>
        </w:rPr>
        <w:t>https://belogornovskoe-r64.gosweb.gosuslugi.ru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С.Н.Поликарпов</w:t>
      </w:r>
    </w:p>
    <w:p>
      <w:pPr>
        <w:pStyle w:val="Style17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к постановлению администрации Белогорновского муниципального образования №35 от 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Белогорнов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Белогорновского муниципального образования, закрепленных за главным администратором доходов -  Администрацией Белогорнов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С.Н.Поликарп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елогорновского муниципального образования №35 от 12.12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Белогорновского муниципального образования, бюджетные полномочия главного администратора которых осуществляет Администрация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логор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логор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логор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елогорнов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огорновского муниципального образования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елогорновского муниципального образования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08:53:00Z</dcterms:modified>
  <cp:revision>13</cp:revision>
  <dc:subject/>
  <dc:title/>
</cp:coreProperties>
</file>