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ЕЛОГОР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/>
      </w:pPr>
      <w:r>
        <w:rPr>
          <w:b/>
          <w:sz w:val="27"/>
          <w:szCs w:val="27"/>
        </w:rPr>
        <w:t>От 29 ноября 2024 года № 29                                              с.Белогорно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Белогорн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Трудовым Кодексом Российской Федерации, на основании статьи 30 Устава Белогорновского сельского поселения Воль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 Увеличить с 01 декабря 2024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Белогорновского муниципального образования на  10 %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нести в Приложение №2 к постановлению администрации Белогорновского муниципального образования от 24 января 2024 года  № 10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Белогорновского муниципального образования» изменения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знать утратившим силу постановление администрации Белогорновского муниципального образования от 30 ноября 2023 года № 22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Белогорн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Опубликовать настоящее постановление в газете «Вольский Деловой Вестник» и разместить на официальном сайте Белогорнов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belogornov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64.</w:t>
      </w:r>
      <w:r>
        <w:rPr>
          <w:rFonts w:cs="Times New Roman" w:ascii="Times New Roman" w:hAnsi="Times New Roman"/>
          <w:sz w:val="27"/>
          <w:szCs w:val="27"/>
          <w:lang w:val="en-US"/>
        </w:rPr>
        <w:t>gosweb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suslu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Настоящее постановление вступает в силу с 01.12.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Белогорновского </w:t>
      </w:r>
    </w:p>
    <w:p>
      <w:pPr>
        <w:pStyle w:val="Heading"/>
        <w:jc w:val="both"/>
        <w:rPr/>
      </w:pPr>
      <w:r>
        <w:rPr/>
        <w:t>муниципального образования                                     С.Н.Поликарпов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Белогорно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 от 29.11.2024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 с 01.12.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0:00Z</dcterms:created>
  <dc:creator>USER</dc:creator>
  <dc:description/>
  <cp:keywords/>
  <dc:language>en-US</dc:language>
  <cp:lastModifiedBy>ьтлр  лпл оло</cp:lastModifiedBy>
  <cp:lastPrinted>2021-12-29T15:17:00Z</cp:lastPrinted>
  <dcterms:modified xsi:type="dcterms:W3CDTF">2024-11-29T08:53:00Z</dcterms:modified>
  <cp:revision>8</cp:revision>
  <dc:subject/>
  <dc:title/>
</cp:coreProperties>
</file>