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ЕЛОГОР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января 2023 года  №5/14-69                                                     с.Белогор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Белогорн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9-7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Белогорн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Белогорновского муниципального образования, Совет Белогорн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Белогорн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9-7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Белогорн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3-8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4-159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28.06.2021 г. №4/62-219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19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1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3-62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belogornov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Белогорн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елогор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С.Н.Поликар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3 г.  №5/14-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02-01T08:11:00Z</dcterms:modified>
  <cp:revision>37</cp:revision>
  <dc:subject/>
  <dc:title/>
</cp:coreProperties>
</file>