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№ 5  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елогорновск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Белогор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елогорновского муниципального образования надзорно-профилактическую операцию «Жилище - 2023» с 01 февраля по 30 июня 2023 года и с 01 ноябр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–  Поликарпов Сергей Николаевич, Глава Белогорн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Рыдаева Наталья Ивановна, инспектор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 Алхименок Надежда Петровна, заместитель главы администраци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Рыдаевой Н.И 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елогор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, с 01.1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С.Н.Поликарпов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елогор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5.01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С.Н.Поликарп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8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3-01-25T07:02:00Z</dcterms:modified>
  <cp:revision>7</cp:revision>
  <dc:subject/>
  <dc:title>СОВЕТ</dc:title>
</cp:coreProperties>
</file>