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0 января 2023 года №3                                    с. Белого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логор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ogor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Н.Поликарп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рн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0.01.2023 г.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Белогорнов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службы в Белогорновском муниципальном образовании Вольского муниципального района Саратовской области на 2022 - 2024 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Белогорновского муниципального образования, администрирование которых осуществляет Администрация Белогорно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Белогорнов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Белогорнов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елогор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елогорнов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Белогорнов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Белогор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логорн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елогорнов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Белогорнов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логор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3-01-25T06:51:00Z</dcterms:modified>
  <cp:revision>23</cp:revision>
  <dc:subject/>
  <dc:title/>
</cp:coreProperties>
</file>