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Белогорн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елогорновского муниципального образования Вольского муниципального района Саратовской области (далее по тексту - Совет), в лице главы Белогорновского муниципального образования Поликарпова Сергея Никола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Белогорновского сельского поселения Вольского муниципального района Саратовской области и решения Совета Белогорновского муниципального образования от 30.10.2024 года № 5/31-138 «О передаче полномочий контрольно-счетного органа Белогорнов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Белогорн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Белогор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Белогор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Белогорн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Белогорновского муниципального образования, установленные федеральными законами, законами Саратовской области, Уставом Белогорн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Белогорн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Белогорн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Белогорн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Белогорнов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elogornov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Белогорн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Белогорн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С.Н.Поликарп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7:00Z</dcterms:created>
  <dc:creator>User</dc:creator>
  <dc:description/>
  <cp:keywords/>
  <dc:language>en-US</dc:language>
  <cp:lastModifiedBy>ьтлр  лпл оло</cp:lastModifiedBy>
  <cp:lastPrinted>2024-12-25T10:44:00Z</cp:lastPrinted>
  <dcterms:modified xsi:type="dcterms:W3CDTF">2025-01-09T06:36:00Z</dcterms:modified>
  <cp:revision>5</cp:revision>
  <dc:subject/>
  <dc:title/>
</cp:coreProperties>
</file>