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Белогорновского поселения,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10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Белогорновского муниципального образования Вольского муниципального района Саратовской области Администрация Белогорнов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Белогорнов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Поликарпова Сергея Николаевича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елогорновского сельского поселения Вольского муниципального района Саратовской области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Белогорнов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31-140 от 30.10.2024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123/714-2024 от 28.11.2024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Белогорнов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Белогорнов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Белогорновского муниципального образования о бюджете на 2025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Белогорновск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5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sz w:val="26"/>
            <w:szCs w:val="26"/>
          </w:rPr>
          <w:t>https://belogornovskoe-r64.gosweb.gosuslugi.ru</w:t>
        </w:r>
      </w:hyperlink>
      <w:r>
        <w:rPr>
          <w:color w:val="000000"/>
          <w:sz w:val="26"/>
          <w:szCs w:val="26"/>
        </w:rPr>
        <w:t xml:space="preserve">, распространяется на правоотношения, возникшие с 01.01.2025 года и действует по 31.12.2025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гор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Белогорн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65 лет Октября,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5-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С.Н.Поликарп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94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27:00Z</dcterms:created>
  <dc:creator>user</dc:creator>
  <dc:description/>
  <cp:keywords/>
  <dc:language>en-US</dc:language>
  <cp:lastModifiedBy>ьтлр  лпл оло</cp:lastModifiedBy>
  <cp:lastPrinted>2025-01-10T09:08:00Z</cp:lastPrinted>
  <dcterms:modified xsi:type="dcterms:W3CDTF">2025-01-10T09:59:00Z</dcterms:modified>
  <cp:revision>7</cp:revision>
  <dc:subject/>
  <dc:title/>
</cp:coreProperties>
</file>