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Белогорно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Белогорно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Белогорновского муниципального образования Поликарпова Сергея Николаевича, действующего на основании Устава Белогорновского сельского поселения Вольского муниципального района Саратовской области, на основании Решения Совета Белогорновского муниципального образования № 5/31-139 от 30.10.2024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23/715-2024 от 28.11.2024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Белогорно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Белогорнов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Белогорно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Белогорно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Белогорно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Белогорновского муниципального образования в бюджет Вольского муниципального района и предусматриваются в соответствующем решении Совета Белогорнов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Белогорнов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belogornovskoe-r64.gosweb.gosuslugi.ru</w:t>
      </w:r>
      <w:r>
        <w:rPr>
          <w:color w:val="000000"/>
          <w:sz w:val="26"/>
          <w:szCs w:val="26"/>
        </w:rPr>
        <w:t xml:space="preserve"> и действует по 31.12.2025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ор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елогорн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65 лет Октября,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2-5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С.Н.Поликарп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</w:p>
        </w:tc>
      </w:tr>
    </w:tbl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3:00Z</dcterms:created>
  <dc:creator>user</dc:creator>
  <dc:description/>
  <cp:keywords/>
  <dc:language>en-US</dc:language>
  <cp:lastModifiedBy>ьтлр  лпл оло</cp:lastModifiedBy>
  <cp:lastPrinted>2024-12-25T11:45:00Z</cp:lastPrinted>
  <dcterms:modified xsi:type="dcterms:W3CDTF">2025-01-09T06:40:00Z</dcterms:modified>
  <cp:revision>6</cp:revision>
  <dc:subject/>
  <dc:title/>
</cp:coreProperties>
</file>