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Белогорновского муниципального образования Вольского муниципального района Саратовской области Администрация Белогорно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Белогорно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Поликарпова Сергея Николае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Белогорнов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Белогорнов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21-92  от 26.10.2023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10/638-2023 от 30.11.2023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Белогорно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елогорно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Белогорно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Белогорнов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Белогорновского муниципального образования о бюджете на 2024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Белогорнов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5"/>
            <w:szCs w:val="25"/>
          </w:rPr>
          <w:t>https://belogornovskoe-r64.gosweb.gosuslugi.ru</w:t>
        </w:r>
      </w:hyperlink>
      <w:r>
        <w:rPr>
          <w:sz w:val="25"/>
          <w:szCs w:val="25"/>
        </w:rPr>
        <w:t xml:space="preserve">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гор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елогорн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65 лет Октября,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5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С.Н.Поликарп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Белогорно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елогорнов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Белогорно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гор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елогорн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65 лет Октября,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5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С.Н.Поликарп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3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4-01-09T10:28:00Z</dcterms:modified>
  <cp:revision>3</cp:revision>
  <dc:subject/>
  <dc:title/>
</cp:coreProperties>
</file>