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TextBody"/>
        <w:ind w:firstLine="520"/>
        <w:jc w:val="center"/>
        <w:rPr/>
      </w:pPr>
      <w:r>
        <w:rPr>
          <w:sz w:val="24"/>
        </w:rPr>
        <w:t xml:space="preserve">о передаче в 2022 году </w:t>
      </w:r>
      <w:r>
        <w:rPr>
          <w:bCs/>
          <w:sz w:val="24"/>
        </w:rPr>
        <w:t>полномочий органов местного самоуправления</w:t>
      </w:r>
      <w:r>
        <w:rPr>
          <w:bCs/>
          <w:sz w:val="24"/>
          <w:lang w:val="ru-RU"/>
        </w:rPr>
        <w:t xml:space="preserve"> </w:t>
      </w:r>
      <w:r>
        <w:rPr>
          <w:sz w:val="24"/>
        </w:rPr>
        <w:t xml:space="preserve">Вольского муниципального района Саратовской области </w:t>
      </w:r>
      <w:r>
        <w:rPr>
          <w:bCs/>
          <w:sz w:val="24"/>
        </w:rPr>
        <w:t xml:space="preserve">органам местного самоуправления </w:t>
      </w:r>
      <w:r>
        <w:rPr>
          <w:spacing w:val="-6"/>
          <w:sz w:val="24"/>
        </w:rPr>
        <w:t>Белогорновского</w:t>
      </w:r>
      <w:r>
        <w:rPr>
          <w:sz w:val="24"/>
        </w:rPr>
        <w:t xml:space="preserve"> муниципального образования Вольского муниципального района Саратовской области и о предоставлении в 2022 году межбюджетных трансфертов из бюджета Вольского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униципального района на осуществление дорож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. Вольск                                                                                                         «___»____________2022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0"/>
        <w:rPr>
          <w:sz w:val="24"/>
        </w:rPr>
      </w:pPr>
      <w:r>
        <w:rPr>
          <w:sz w:val="24"/>
        </w:rPr>
        <w:t xml:space="preserve">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spacing w:val="6"/>
          <w:sz w:val="24"/>
        </w:rPr>
        <w:t xml:space="preserve">именуемая в дальнейшем </w:t>
      </w:r>
      <w:r>
        <w:rPr>
          <w:b/>
          <w:bCs/>
          <w:spacing w:val="6"/>
          <w:sz w:val="24"/>
        </w:rPr>
        <w:t xml:space="preserve">«Администрация района», </w:t>
      </w:r>
      <w:r>
        <w:rPr>
          <w:spacing w:val="6"/>
          <w:sz w:val="24"/>
        </w:rPr>
        <w:t xml:space="preserve">в лице Главы </w:t>
      </w:r>
      <w:r>
        <w:rPr>
          <w:spacing w:val="4"/>
          <w:sz w:val="24"/>
        </w:rPr>
        <w:t>Вольского муниципального района Татаринова Андрея Евгеньевича</w:t>
      </w:r>
      <w:r>
        <w:rPr>
          <w:sz w:val="24"/>
        </w:rPr>
        <w:t xml:space="preserve">, действующего на основании Устава Вольского муниципального района Саратовской области, на основании Решения Вольского муниципального Собрания №85/523-2021 от 27.12.2021 г., с одной стороны, и </w:t>
      </w:r>
      <w:r>
        <w:rPr>
          <w:spacing w:val="-6"/>
          <w:sz w:val="24"/>
        </w:rPr>
        <w:t>от имени Белогорновского муниципального образования Вольского муниципального района Саратовской области Администрация Белогорновского м</w:t>
      </w:r>
      <w:r>
        <w:rPr>
          <w:spacing w:val="12"/>
          <w:sz w:val="24"/>
        </w:rPr>
        <w:t xml:space="preserve">униципального образования Вольского муниципального района </w:t>
      </w:r>
      <w:r>
        <w:rPr>
          <w:spacing w:val="16"/>
          <w:sz w:val="24"/>
        </w:rPr>
        <w:t xml:space="preserve">Саратовской области, именуемая в дальнейшем </w:t>
      </w:r>
      <w:r>
        <w:rPr>
          <w:b/>
          <w:bCs/>
          <w:spacing w:val="16"/>
          <w:sz w:val="24"/>
        </w:rPr>
        <w:t xml:space="preserve">«Администрация </w:t>
      </w:r>
      <w:r>
        <w:rPr>
          <w:b/>
          <w:bCs/>
          <w:spacing w:val="-2"/>
          <w:sz w:val="24"/>
        </w:rPr>
        <w:t xml:space="preserve">поселения», </w:t>
      </w:r>
      <w:r>
        <w:rPr>
          <w:spacing w:val="-2"/>
          <w:sz w:val="24"/>
        </w:rPr>
        <w:t xml:space="preserve">в лице Главы </w:t>
      </w:r>
      <w:r>
        <w:rPr>
          <w:spacing w:val="-6"/>
          <w:sz w:val="24"/>
        </w:rPr>
        <w:t>Белогорновского</w:t>
      </w:r>
      <w:r>
        <w:rPr>
          <w:spacing w:val="-2"/>
          <w:sz w:val="24"/>
        </w:rPr>
        <w:t xml:space="preserve"> муниципального образования </w:t>
      </w:r>
      <w:r>
        <w:rPr>
          <w:sz w:val="24"/>
        </w:rPr>
        <w:t xml:space="preserve">Поликарпова Сергея Николаевича, действующего на основании Устава </w:t>
      </w:r>
      <w:r>
        <w:rPr>
          <w:spacing w:val="-6"/>
          <w:sz w:val="24"/>
        </w:rPr>
        <w:t>Белогорновского</w:t>
      </w:r>
      <w:r>
        <w:rPr>
          <w:sz w:val="24"/>
        </w:rPr>
        <w:t xml:space="preserve"> муниципального образования, на основании Решения Совета </w:t>
      </w:r>
      <w:r>
        <w:rPr>
          <w:spacing w:val="-6"/>
          <w:sz w:val="24"/>
        </w:rPr>
        <w:t>Белогорновского</w:t>
      </w:r>
      <w:r>
        <w:rPr>
          <w:sz w:val="24"/>
        </w:rPr>
        <w:t xml:space="preserve"> муниципального образования </w:t>
      </w:r>
      <w:r>
        <w:rPr>
          <w:spacing w:val="-18"/>
          <w:sz w:val="24"/>
        </w:rPr>
        <w:t xml:space="preserve">№ 5/4-26  от 30.12.2021 г., </w:t>
      </w:r>
      <w:r>
        <w:rPr>
          <w:sz w:val="24"/>
        </w:rPr>
        <w:t>с другой стороны, вместе именуемые «Стороны», 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, в целях наилучшего разграничения вопросов местного значения между уровнями власти, и в соответствии с Решением Вольского муниципального собрания Вольского муниципального района Саратовской области от 30.11.2020г № 5/62-399 «Об утверждении Положения о порядке заключения соглашений о передаче осуществления части полномочий по решению вопросов местного значения» заключили настоящее Соглашение (далее – Соглашение)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Соглашение регулирует отношения, возникающие между Сторонами, в части передачи полномочия по решению вопроса местного значения района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4"/>
          <w:szCs w:val="24"/>
        </w:rPr>
        <w:t>от 06 октября 2003 года № 131-ФЗ</w:t>
      </w:r>
      <w:r>
        <w:rPr>
          <w:rFonts w:cs="Times New Roman" w:ascii="Times New Roman" w:hAnsi="Times New Roman"/>
          <w:sz w:val="24"/>
          <w:szCs w:val="24"/>
        </w:rPr>
        <w:t xml:space="preserve"> «Об общих </w:t>
      </w:r>
      <w:r>
        <w:rPr>
          <w:rFonts w:cs="Times New Roman" w:ascii="Times New Roman" w:hAnsi="Times New Roman"/>
          <w:spacing w:val="-1"/>
          <w:sz w:val="24"/>
          <w:szCs w:val="24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4"/>
          <w:szCs w:val="24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района»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«Администрации поселения» </w:t>
      </w:r>
      <w:r>
        <w:rPr>
          <w:rFonts w:cs="Times New Roman" w:ascii="Times New Roman" w:hAnsi="Times New Roman"/>
          <w:sz w:val="24"/>
          <w:szCs w:val="24"/>
        </w:rPr>
        <w:t>полномочия на осуществление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ношении автомобильных дорог местного значения </w:t>
      </w:r>
      <w:r>
        <w:rPr>
          <w:rFonts w:cs="Times New Roman" w:ascii="Times New Roman" w:hAnsi="Times New Roman"/>
          <w:sz w:val="24"/>
          <w:szCs w:val="24"/>
        </w:rPr>
        <w:t xml:space="preserve">вне границ населенных пунк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горнов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границах Воль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номочия, указанные в пункте 1.2. настоящего Соглашения, исполняются администрацией поселения в отношении автомобильных дорог, указанных в Приложении к настоящему со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color w:val="1D1B11"/>
          <w:spacing w:val="6"/>
          <w:sz w:val="24"/>
          <w:szCs w:val="24"/>
        </w:rPr>
        <w:t>Администрация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 переданное в соответствии с пунктом 1.2. настоящего Соглашения полномочие с 01 января </w:t>
      </w:r>
      <w:r>
        <w:rPr>
          <w:rFonts w:cs="Times New Roman" w:ascii="Times New Roman" w:hAnsi="Times New Roman"/>
          <w:sz w:val="24"/>
          <w:szCs w:val="24"/>
        </w:rPr>
        <w:t>2022 года по 31 декабря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color w:val="1D1B11"/>
          <w:spacing w:val="6"/>
          <w:sz w:val="24"/>
          <w:szCs w:val="24"/>
        </w:rPr>
        <w:t>Администрация поселения</w:t>
      </w:r>
      <w:r>
        <w:rPr>
          <w:rFonts w:cs="Times New Roman" w:ascii="Times New Roman" w:hAnsi="Times New Roman"/>
          <w:sz w:val="24"/>
          <w:szCs w:val="24"/>
        </w:rPr>
        <w:t xml:space="preserve"> обязуется: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-  осуществлять полномочие, переданно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целевое использование средств, предоставленных согласно пункту 4.2 настоящего Соглашения и в рамка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вать заключение муниципальных контрактов на выполняемые работы (услуг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ять оплату выполненных работ в соответствии с заключенными контрактам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воевременное представление в администрацию района ежеквартальной отчетности о выполнении обязательств муниципального образования по финансированию объектов настоящего Соглашения в срок до 5 числа месяца, следующего за отчетным кварталом, а также отчет о выполнении обязательств в целом за текущий год не позднее 10 января 2023 го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еспечить контроль за соблюдением сроков выполнения работ в соответствии с графиками производства работ, качества выполняемых работ (товаров, услуг)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контроль за целевым и эффективным использованием межбюджетных трансфертов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приемку выполненных работ (товаров, услуг) в соответствии с утвержденной документацией, учет объемов и стоимости выполненных и оплаченных работ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запросу администрации муниципального района и в установленные им сроки представлять информацию и документы, необходимые для проведения проверок исполнения условий настоящего Соглашения или иных контрольных мероприятий, а также оказывать ему содействие проведении таких проверок (контрольных мероприятий)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полнять иные обязательства, установленные законодательством Российской Федерации, нормативными правовыми актами органов местного самоуправления Вольского муниципального района и настоящим Соглашением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района </w:t>
      </w:r>
      <w:r>
        <w:rPr>
          <w:rFonts w:cs="Times New Roman" w:ascii="Times New Roman" w:hAnsi="Times New Roman"/>
          <w:sz w:val="24"/>
          <w:szCs w:val="24"/>
        </w:rPr>
        <w:t>обязуется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числить в доход бюджета Белогорновского муниципального образования бюджетные средства на цели и в размере, предусмотренном настоящим Соглашением, на единый счет администрации поселения, указанный в пункте 5.1 настоящего Соглашения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контроль использования предоставленных межбюджетных трансфертов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полнять иные обязательства, установленные законодательством Российской Федерации, нормативными правовыми актами органов местного самоуправления Вольского муниципального района и настоящим Соглашением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поселения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ращаться в администрацию муниципального района за разъяснениями в связи с исполнением настоящего Соглашения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проводимых Администрацией района проверках исполнения условий настоящего Соглашения, а также иных контрольных мероприятиях, связанных с исполнением настоящего Соглашения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иные права, установленные законодательством Российской Федерации и нормативными правовыми актами органов местного самоуправления Вольского муниципального район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рай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исполнения Администрацией поселения обязательств, установленных настоящим Соглашением, принимает решение о приостановлении, прекращении перечисления средств (остатка средств) или расторжении Соглашения в одностороннем порядке, направив письменное уведомление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т у Администрации поселения информацию и документы, необходимые для исполнения настоящего Соглашения, а также для проведения проверок (контрольных мероприятий), предусмотренных настоящим Соглашением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иные права, установленные законодательством Российской Федерации и нормативными правовыми актами органов местного самоуправления Вольского муниципального района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4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19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567"/>
        <w:jc w:val="both"/>
        <w:rPr/>
      </w:pPr>
      <w:r>
        <w:rPr/>
        <w:t>4.1. Межбюджетные трансферты, необходимые для осуществления передаваемого полномочия, предоставляются из бюджета Вольского муниципального район в бюджет Белогорновского муниципального образования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19"/>
        <w:spacing w:before="0" w:after="0"/>
        <w:ind w:firstLine="567"/>
        <w:jc w:val="both"/>
        <w:rPr/>
      </w:pPr>
      <w:r>
        <w:rPr/>
        <w:t>4.2. Объем межбюджетных трансфертов, передаваемых для осуществления в соответствии с пунктом 1.2. настоящего Соглашения полномочия, установлен в  размере 893 320,61 (восемьсот девяносто три тысячи триста двадцать) рублей 61 копейка.</w:t>
      </w:r>
    </w:p>
    <w:p>
      <w:pPr>
        <w:pStyle w:val="Style19"/>
        <w:spacing w:before="0" w:after="0"/>
        <w:ind w:firstLine="567"/>
        <w:jc w:val="both"/>
        <w:rPr/>
      </w:pPr>
      <w:r>
        <w:rPr/>
        <w:t>4.3. Указанный в пункте 4.2 настоящего соглашения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5. Порядок финансирования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лучателем средств бюджета Вольского муниципального района по настоящему соглашению является администрация Белогорновского муниципального образования Саратовская область, Вольский район, с. Белогорное, пл. 65-летия Октября, 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ТО 63211810001, ОКОГУ 32200, ОКВЭД 75.11.32, ОКПО 43738696, ОКОПФ 81, ОГРН 1066441000142 по следующим реквизитам: л/с 0460316800 в УФК по Саратовской области, КБК 33820240014100001150, ИНН 6441014946, КПП 644101001, Банк Отделение Саратов// УФК по Саратовской области, г. Саратов, р/с 03100643000000016000, к/с 40102810845370000052, БИК 01631112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жбюджетные трансферты, указанные в пункте 4.2. настоящего Соглашения, перечисляется администрацией района на единый счет администрации поселения по факту поступления средств в бюджет Вольского муниципального района после получения копий муниципальных контрактов.</w:t>
      </w:r>
    </w:p>
    <w:p>
      <w:pPr>
        <w:pStyle w:val="Style19"/>
        <w:spacing w:before="0" w:after="0"/>
        <w:ind w:firstLine="567"/>
        <w:jc w:val="both"/>
        <w:rPr/>
      </w:pPr>
      <w:r>
        <w:rPr/>
        <w:t>5.3. Финансирование расходов, необходимых для осуществления Администрацией  поселения переданных Администрацией района полномочий носит целевой характер.</w:t>
      </w:r>
    </w:p>
    <w:p>
      <w:pPr>
        <w:pStyle w:val="Style19"/>
        <w:spacing w:before="0" w:after="0"/>
        <w:ind w:firstLine="567"/>
        <w:jc w:val="both"/>
        <w:rPr/>
      </w:pPr>
      <w:r>
        <w:rPr/>
        <w:t>5.4. Остаток неиспользованных средств текущего финансового года подлежит возврату в бюджет Вольского муниципального района в порядке, предусмотренном</w:t>
      </w:r>
      <w:r>
        <w:rPr>
          <w:color w:val="000000"/>
        </w:rPr>
        <w:t xml:space="preserve"> действующим законодательством.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6. Финансовые санкции за неисполнение соглашения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6.1. За несвоевременно перечисление межбюджетных трансфертов на реализацию настоящего Соглашения «Администрация  района» несёт ответственность в соответствии с нормами законодательства РФ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6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6.3. В случае использования предоставленных межбюджетных трансфертов не по целевому назначению, с Администрации поселения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</w:rPr>
        <w:t>7. Основания и порядок прекращения соглашения</w:t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7.1. Настоящее соглашение может быть прекращено досрочно по соглашению Сторон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7.2. Досрочное расторжение соглашения допускается лишь с момента окончания отчетных периодов, а именно с 01 апреля, 01 июля, 01 октября 2022 года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7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</w:rPr>
        <w:t>8. Порядок разрешения споров</w:t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9. Ответственность сторон</w:t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10. Заключительные положения</w:t>
      </w:r>
    </w:p>
    <w:p>
      <w:pPr>
        <w:pStyle w:val="Style19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10.1. Настоящее Соглашение вступает в силу со дня его официального </w:t>
      </w:r>
      <w:r>
        <w:rPr/>
        <w:t xml:space="preserve">опубликования на официальном сайте в сети Интернет www.Вольск.РФ, распространяется на правоотношения, возникшие с 01 января 2022 года, и действует по 31.12.2022 г.    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10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10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10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11. Адреса, реквизиты и подписи сторон</w:t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льского муниципального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горн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Во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аратовско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06,  Саратовская область,  г. Вольск,    ул. Октябрьская, д. 1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71, Саратовская область, Вольск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с.Белогорное,пл.65-летия Октября, 9 тел. 8 (84593) 62-5-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640167780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664410000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410074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410149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441010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441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3111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3111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634130000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63211810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4373974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437386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льского муниципального райо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Татари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елогорновского муниципального  образования Воль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. Поликарпов</w:t>
            </w:r>
          </w:p>
        </w:tc>
      </w:tr>
    </w:tbl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4665</wp:posOffset>
                </wp:positionH>
                <wp:positionV relativeFrom="paragraph">
                  <wp:posOffset>102870</wp:posOffset>
                </wp:positionV>
                <wp:extent cx="3092450" cy="361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361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5pt;height:284.75pt;mso-wrap-distance-left:9.05pt;mso-wrap-distance-right:9.05pt;mso-wrap-distance-top:0pt;mso-wrap-distance-bottom:0pt;margin-top:8.1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08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</w:t>
      </w:r>
    </w:p>
    <w:p>
      <w:pPr>
        <w:pStyle w:val="TextBody"/>
        <w:jc w:val="right"/>
        <w:rPr>
          <w:bCs/>
          <w:sz w:val="22"/>
          <w:szCs w:val="22"/>
          <w:lang w:val="ru-RU"/>
        </w:rPr>
      </w:pPr>
      <w:r>
        <w:rPr>
          <w:sz w:val="22"/>
          <w:szCs w:val="22"/>
        </w:rPr>
        <w:t xml:space="preserve">к Соглашению о передаче в 2022 году </w:t>
      </w:r>
      <w:r>
        <w:rPr>
          <w:bCs/>
          <w:sz w:val="22"/>
          <w:szCs w:val="22"/>
        </w:rPr>
        <w:t xml:space="preserve">полномочий 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органов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ьского муниципального района Саратов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рганам местного самоупр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6"/>
        </w:rPr>
        <w:t>Белогорновского</w:t>
      </w:r>
      <w:r>
        <w:rPr>
          <w:rFonts w:cs="Times New Roman" w:ascii="Times New Roman" w:hAnsi="Times New Roman"/>
        </w:rPr>
        <w:t xml:space="preserve">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ьского муниципального района Саратов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 предоставлении в 2022 году межбюджетных трансфер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бюджета Воль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уществление дорожной деятельност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автомобильных дор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ного знач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 границ населенных пункт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горнов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в границах Воль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303"/>
        <w:gridCol w:w="251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Юловая Маза - Новопокро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Белогорное – ж/д Буро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10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Белогорное к кладбищу № 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,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льского   муниципальн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горн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Во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аратовско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06,  Саратовская область,  г. Вольск,    ул. Октябрьская, д. 11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71, Саратовская область, Вольск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с.Белогорное,пл.65-летия Октября, 9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льского муниципального райо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Татарин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елогорновского муниципального  образования Воль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. Поликарпов</w:t>
            </w:r>
          </w:p>
        </w:tc>
      </w:tr>
    </w:tbl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4:45:00Z</dcterms:created>
  <dc:creator>пользователь</dc:creator>
  <dc:description/>
  <cp:keywords/>
  <dc:language>en-US</dc:language>
  <cp:lastModifiedBy>ьтлр  лпл оло</cp:lastModifiedBy>
  <cp:lastPrinted>2022-02-10T15:01:00Z</cp:lastPrinted>
  <dcterms:modified xsi:type="dcterms:W3CDTF">2022-03-03T09:50:00Z</dcterms:modified>
  <cp:revision>10</cp:revision>
  <dc:subject/>
  <dc:title/>
</cp:coreProperties>
</file>