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__ 2025 года   №                                          с.Белогорн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Белогорнов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елогорно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Белогорнов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Н.Поли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Белогорно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2025 г.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Белогорновского муниципального образования на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Белогорновского муниципального образования на 2025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Белогорн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 40,272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2337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- 2337,0 тыс.рублей (областной бюджет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Белогорн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Белогорн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Белогорно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337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 – 2337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Белогор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Глава Белогор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С.Н.Поликар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Белогорновского муниципального образования на 2025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Белогорн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горное ул.Молодежная от дома №13/2 до дома №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горно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>
                <w:b/>
                <w:bCs/>
              </w:rPr>
              <w:t>13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3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Белогорно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  <w:p>
            <w:pPr>
              <w:pStyle w:val="Style21"/>
              <w:jc w:val="center"/>
              <w:rPr/>
            </w:pPr>
            <w:r>
              <w:rPr/>
              <w:t>с.Белогорное ул.Молодежная от дома №13/2 до дома №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13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Белогорно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>
                <w:b/>
                <w:bCs/>
              </w:rPr>
              <w:t>13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3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С.Н.Поликарпов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5:00Z</dcterms:created>
  <dc:creator>Наталья</dc:creator>
  <dc:description/>
  <dc:language>en-US</dc:language>
  <cp:lastModifiedBy>ьтлр  лпл оло</cp:lastModifiedBy>
  <cp:lastPrinted>2022-01-31T19:03:00Z</cp:lastPrinted>
  <dcterms:modified xsi:type="dcterms:W3CDTF">2025-01-24T11:06:00Z</dcterms:modified>
  <cp:revision>6</cp:revision>
  <dc:subject/>
  <dc:title/>
</cp:coreProperties>
</file>