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от 23 июля 2020 года № 6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sz w:val="27"/>
          <w:szCs w:val="27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б определении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органа местного самоуправления, уполномоченного на осуществлени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 по ведению реестра заключенных соглашений о муниципально-частном партнерстве в Белогорновском муниципальном образова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о статьей 18 Федерального закона от 13.07.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на основании </w:t>
      </w:r>
      <w:r>
        <w:rPr>
          <w:rFonts w:cs="Times New Roman" w:ascii="Times New Roman" w:hAnsi="Times New Roman"/>
          <w:sz w:val="27"/>
          <w:szCs w:val="27"/>
        </w:rPr>
        <w:t xml:space="preserve">ст. 30 Устава Белогорновского муниципального образования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делить администрацию Белогорновского муниципального образования Вольского муниципального района Саратовской области полномочиями по ведению реестра заключенных соглашений о муниципально-частном партнерстве в Белогорновском муниципа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о дня его обнародован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 доска объявлений, расположенная около жилого дома, с.Новопокровка, ул.Заречная, д.21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доска объявлений, расположенная около д.10 по ул.Садовая, ж/д ст.Буровка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4. Настоящее постановление вывешивается на период 30 календарных дней: с 24 июля 2020 г. по 22 августа 2020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5. Датой обнародования считать 24 июля 2020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6. После обнародования настоящее постановление хранится в делах Совета Белогорно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село Белогорное, пл. 65 лет Октября, 9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Глава Белогорнов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cd3633a0beb813306df475e70a94821s2">
    <w:name w:val="3cd3633a0beb813306df475e70a94821s2"/>
    <w:basedOn w:val="Style14"/>
    <w:qFormat/>
    <w:rPr/>
  </w:style>
  <w:style w:type="character" w:styleId="345ef3c3a60bd82c0f33798e53b392f2bumpedfont15">
    <w:name w:val="345ef3c3a60bd82c0f33798e53b392f2bumpedfont15"/>
    <w:basedOn w:val="Style14"/>
    <w:qFormat/>
    <w:rPr/>
  </w:style>
  <w:style w:type="character" w:styleId="31a4d36d391ff87c43bdd4c7f286dd78s12">
    <w:name w:val="31a4d36d391ff87c43bdd4c7f286dd78s12"/>
    <w:basedOn w:val="Style14"/>
    <w:qFormat/>
    <w:rPr/>
  </w:style>
  <w:style w:type="character" w:styleId="28170ffcf64e02a0cd3da81525ccf551s13">
    <w:name w:val="28170ffcf64e02a0cd3da81525ccf551s13"/>
    <w:basedOn w:val="Style14"/>
    <w:qFormat/>
    <w:rPr/>
  </w:style>
  <w:style w:type="character" w:styleId="885a3218b19909d999b66fffd8105830s14">
    <w:name w:val="885a3218b19909d999b66fffd8105830s14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3622efd2aa7ee33dd374da1bf92a489s6">
    <w:name w:val="93622efd2aa7ee33dd374da1bf92a489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8d658274c64693da41e93035945c66bs8">
    <w:name w:val="e8d658274c64693da41e93035945c66b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54f755461ad931995c3f823857c6eas11">
    <w:name w:val="a454f755461ad931995c3f823857c6ea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ьтлр  лпл оло</cp:lastModifiedBy>
  <cp:lastPrinted>2013-03-21T17:17:00Z</cp:lastPrinted>
  <dcterms:modified xsi:type="dcterms:W3CDTF">2020-07-24T06:43:00Z</dcterms:modified>
  <cp:revision>51</cp:revision>
  <dc:subject/>
  <dc:title/>
</cp:coreProperties>
</file>