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/>
      </w:pPr>
      <w:r>
        <w:rPr>
          <w:b/>
          <w:szCs w:val="28"/>
        </w:rPr>
        <w:t xml:space="preserve">БЕЛОГОРНОВСКОГО МУНИЦИПАЛЬНОГО ОБРАЗОВАНИЯ 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ОЛЬСКОГО  МУНИЦИПАЛЬНОГО  РАЙОНА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7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right="-5" w:hanging="0"/>
        <w:rPr>
          <w:b/>
          <w:b/>
          <w:szCs w:val="28"/>
        </w:rPr>
      </w:pPr>
      <w:r>
        <w:rPr>
          <w:b/>
          <w:szCs w:val="28"/>
        </w:rPr>
        <w:t xml:space="preserve">от </w:t>
      </w:r>
      <w:r>
        <w:rPr>
          <w:b/>
          <w:szCs w:val="28"/>
          <w:lang w:val="ru-RU"/>
        </w:rPr>
        <w:t>18</w:t>
      </w:r>
      <w:r>
        <w:rPr>
          <w:b/>
          <w:szCs w:val="28"/>
        </w:rPr>
        <w:t xml:space="preserve"> ноября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а   № 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                                                         с.Белогорное</w:t>
      </w:r>
    </w:p>
    <w:p>
      <w:pPr>
        <w:pStyle w:val="Normal"/>
        <w:spacing w:lineRule="auto" w:line="240" w:before="0" w:after="0"/>
        <w:ind w:right="-76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публичных слушаний по обсуждению проекта бюджета Белогорновского муниципального образования на 2022 год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.2 ч.3 ст. 28 Федерального закона от 06.10.2003 года №131-ФЗ «Об общих принципах организации местного самоуправления в Российской Федерации», ст.12, 30 Устав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и Положения о публичных слушаниях, утвержденного решением Совета</w:t>
      </w:r>
      <w:r>
        <w:rPr>
          <w:rFonts w:cs="Times New Roman" w:ascii="Times New Roman" w:hAnsi="Times New Roman"/>
          <w:sz w:val="28"/>
        </w:rPr>
        <w:t xml:space="preserve"> Белогор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от 28.09.2021 г. № 5/1-9, 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обсуждению проекта бюджета Белогорновского  муниципального образования на 2022 год на  14 декабря  2021 года в 14:00 час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2. Местом проведения публичных слушаний определить Дом культуры</w:t>
      </w:r>
      <w:r>
        <w:rPr/>
        <w:t xml:space="preserve">  </w:t>
      </w:r>
      <w:r>
        <w:rPr>
          <w:szCs w:val="28"/>
        </w:rPr>
        <w:t>села Белогорное по адресу: Саратовская область, с. Белогорное пл. 65 лет Октября, д.10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состав комиссии по организации подготовки и проведения публичных слушаний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Поликарпов Сергей Николаевич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секретарь комиссии – Алхименок Надежда Петр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Кочеткова Зинаида Антоновна,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rFonts w:eastAsia="Calibri"/>
          <w:szCs w:val="22"/>
          <w:lang w:eastAsia="en-US"/>
        </w:rPr>
        <w:t>Чуев Владимир Куприянович</w:t>
      </w:r>
      <w:r>
        <w:rPr>
          <w:szCs w:val="28"/>
        </w:rPr>
        <w:t>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4. Утвердить повестку дня публичных слушаний (Приложение)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5. Поручить комиссии </w:t>
      </w:r>
      <w:r>
        <w:rPr>
          <w:szCs w:val="28"/>
        </w:rPr>
        <w:t>по организации подготовки и проведения публичных слуш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рганизовать прием предложений по вопросу публичных слушаний  в здании администрации 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 адресу: село Белогорное, пл. 65 лет Октября, 9, с 8.00 до 12.00 час. до 13.12.2021 года (включительно)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обеспечить организацию и проведение публичных слушаний в </w:t>
      </w:r>
      <w:r>
        <w:rPr>
          <w:rFonts w:cs="Times New Roman" w:ascii="Times New Roman" w:hAnsi="Times New Roman"/>
          <w:sz w:val="28"/>
          <w:szCs w:val="28"/>
        </w:rPr>
        <w:t>соответствии с Положением о публичных слушаниях, утвержденным решением Совета Белогорновского муниципального образования от 28.09.2021 г. № 5/1-9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6. Опубликовать проект решения Совета Белогорновского муниципального образования «О бюджете Белогорновского муниципального образования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» в официальном издании газете «Вольский Деловой Вестник» не позднее 2</w:t>
      </w:r>
      <w:r>
        <w:rPr>
          <w:szCs w:val="28"/>
          <w:lang w:val="ru-RU"/>
        </w:rPr>
        <w:t>6</w:t>
      </w:r>
      <w:r>
        <w:rPr>
          <w:szCs w:val="28"/>
        </w:rPr>
        <w:t>.11.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ода.</w:t>
      </w:r>
    </w:p>
    <w:p>
      <w:pPr>
        <w:pStyle w:val="Heading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 xml:space="preserve">7. </w:t>
      </w:r>
      <w:r>
        <w:rPr>
          <w:bCs/>
          <w:szCs w:val="28"/>
        </w:rPr>
        <w:t>Обнародовать настоящее постановление путем вывешивания его в установленных для обнародования места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35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около д.10 по ул.Садовая, ж/д ст.Буровка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8. Настоящее постановление вывешивается на период 30 календарных дней: с 19 ноября 2021 г. по 18 декабря 2021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Датой обнародования считать 19 ноября 2021 г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осле обнародования настоящее постановление хранится в делах Совета Белогорновского муниципального образования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бор предложений и замечаний в случаях, установленных законодательством, осуществляется по адресу: село Белогорное, пл. 65 лет Октября, 9, здание администрации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Настоящее постановл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22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ind w:right="-10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Главы Белогорн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8.11.2021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обсуждению проекта бюджета Белогорновского муниципального образования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 декабря 2021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4:00 ча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К с.Белогор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члена комиссии по организации подготовки и проведения публичных слушаний по проекту бюджета Белогорновского муниципального образования на 2022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вета Белогорновского муниципального образования «О бюджете Белогорновского муниципального образования на 2022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outlineLvl w:val="0"/>
    </w:pPr>
    <w:rPr>
      <w:rFonts w:ascii="Times New Roman" w:hAnsi="Times New Roman" w:cs="Times New Roman"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right="-766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09:00Z</dcterms:created>
  <dc:creator>user</dc:creator>
  <dc:description/>
  <cp:keywords/>
  <dc:language>en-US</dc:language>
  <cp:lastModifiedBy>ьтлр  лпл оло</cp:lastModifiedBy>
  <cp:lastPrinted>2012-12-17T13:34:00Z</cp:lastPrinted>
  <dcterms:modified xsi:type="dcterms:W3CDTF">2021-11-24T07:22:00Z</dcterms:modified>
  <cp:revision>101</cp:revision>
  <dc:subject/>
  <dc:title/>
</cp:coreProperties>
</file>