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3 года № 9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 бюджета Белогорновского муниципального образования на 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ст.12, 30 Устава Белогорно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бюджета Белогорновского муниципального образования на 2024 год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бюджета Белогорновского муниципального образования на 2024 год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от 14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по обсуждению </w:t>
      </w:r>
      <w:r>
        <w:rPr>
          <w:rFonts w:cs="Times New Roman" w:ascii="Times New Roman" w:hAnsi="Times New Roman"/>
          <w:b/>
          <w:sz w:val="28"/>
          <w:szCs w:val="28"/>
        </w:rPr>
        <w:t>проекта бюджета Белогорновского муниципального образова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4 декабря  202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  <w:r>
        <w:rPr>
          <w:rFonts w:cs="Times New Roman" w:ascii="Times New Roman" w:hAnsi="Times New Roman"/>
          <w:sz w:val="28"/>
        </w:rPr>
        <w:t xml:space="preserve">ст. 12 Устава Белогорновского муниципального образования Глава Белогорно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обсуждению проекта бюджета Белогорновского муниципального образования на 2024 год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>бюджета Белогорновского муниципального образования на 2024 год,</w:t>
      </w:r>
      <w:r>
        <w:rPr>
          <w:rFonts w:cs="Times New Roman" w:ascii="Times New Roman" w:hAnsi="Times New Roman"/>
          <w:sz w:val="28"/>
        </w:rPr>
        <w:t xml:space="preserve"> проведенные 14 декабря 2023 года, состоявшимися. На момент голосования на публичных слушаниях присутствовало 31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4.12.2023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Белогорновского муниципального образования на 2024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 бюджете</w:t>
      </w:r>
      <w:r>
        <w:rPr>
          <w:rFonts w:cs="Times New Roman" w:ascii="Times New Roman" w:hAnsi="Times New Roman"/>
          <w:sz w:val="28"/>
        </w:rPr>
        <w:t xml:space="preserve"> Белогорновского муниципального образования на 2024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5. 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3-12-14T12:18:00Z</dcterms:modified>
  <cp:revision>53</cp:revision>
  <dc:subject/>
  <dc:title/>
</cp:coreProperties>
</file>