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ЕЛОГОРН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 декабря 2023 года  №8</w:t>
      </w:r>
      <w:r>
        <w:rPr>
          <w:bCs/>
        </w:rPr>
        <w:t xml:space="preserve">                                                    с.Белогорно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Белогорно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Белогорн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Белогорн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 w:val="false"/>
          <w:bCs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Белогорно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 xml:space="preserve">Проекта изменений в Правила землепользования и застройки </w:t>
      </w:r>
      <w:r>
        <w:rPr/>
        <w:t>Белогорновского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елогорное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л. 65 лет Октября, д.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Белогорн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елогорновского муниципального образования, Положением о публичных слушаниях, постановлением Главы Белогорнов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19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Белогорнов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Белогорно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Белогорновского муниципального образования от 28.09.2021 года № 5/1-9, проект решения «О внесении изменений в Правила землепользования и застройки Белогорновского  муниципального образования, утвержденные решением Совета Белогорновского МО Вольского  муниципального района от 29.12.2012 г. №3/21-76» внести на рассмотрение Совета Белогорнов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Белогорновского муниципального образования принять решение о внесении изменений в Правила землепользования и застройки Белогорновского муниципального образования Вольского муниципального района, утвержденные решением Совета Белогорновского МО Вольского муниципального района от 29.12.2012 г. № 3/21-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Белогорновского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С.Н.Поликарпов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12-14T12:09:00Z</dcterms:modified>
  <cp:revision>5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