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 ноября 2022 года № 4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елогорно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логорно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Белогорновского муниципального образования 28.09.2021 г. № 5/1-9 (в ред. от 18.03.2022 г. № 5/7-43), ст.12 Устава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9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Белогорнов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ноября 2022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 12 Устава Белогорновского муниципального образования Глава Белогорн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проведенные 08 ноября  2022 года, состоявшимися.</w:t>
      </w:r>
      <w:r>
        <w:rPr>
          <w:rFonts w:cs="Times New Roman" w:ascii="Times New Roman" w:hAnsi="Times New Roman"/>
          <w:sz w:val="28"/>
        </w:rPr>
        <w:t xml:space="preserve"> На момент голосования на публичных слушаниях присутствовало 2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частниками публичных слушаний одобрен единогласно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8 ноября 2022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2-11-08T12:46:00Z</dcterms:modified>
  <cp:revision>9</cp:revision>
  <dc:subject/>
  <dc:title/>
</cp:coreProperties>
</file>