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1 августа 2023 года № 3                                             </w:t>
      </w:r>
      <w:r>
        <w:rPr>
          <w:b/>
          <w:sz w:val="28"/>
          <w:szCs w:val="28"/>
        </w:rPr>
        <w:t>с.Белогорное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28,32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Белогорновского </w:t>
      </w:r>
      <w:r>
        <w:rPr>
          <w:sz w:val="28"/>
          <w:szCs w:val="28"/>
        </w:rPr>
        <w:t xml:space="preserve">муниципального образования от 28.09.2021 г. № 5/1-9 «Об утверждении Положения о публичных слушаниях» (в ред. от 18.03.2022 г. № 5/7-43), ст.ст.12, 30 Устава </w:t>
      </w:r>
      <w:r>
        <w:rPr>
          <w:sz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изменений в Генеральный план Белогорновского муниципального образования Вольского муниципального района Саратовской области, в части установления границ функциональных зон, уточнения границ населенных пунктов в соответствии с кадастровым делением, отображения границ зон с особыми условиями использования территории, </w:t>
      </w:r>
      <w:r>
        <w:rPr>
          <w:b/>
          <w:sz w:val="28"/>
          <w:szCs w:val="28"/>
        </w:rPr>
        <w:t xml:space="preserve">на 04 сентября 2023 </w:t>
      </w:r>
      <w:r>
        <w:rPr>
          <w:sz w:val="28"/>
          <w:szCs w:val="28"/>
        </w:rPr>
        <w:t xml:space="preserve">г </w:t>
      </w:r>
      <w:r>
        <w:rPr>
          <w:b/>
          <w:sz w:val="28"/>
          <w:szCs w:val="28"/>
        </w:rPr>
        <w:t>в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села Белогорное по адресу: Саратовская область, с. Белогорное пл. 65 лет Октября, д.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Белогорновского муниципального образования от 28.09.2021 г. № 5/1-9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 с кратким содержанием своего выступления) принимаются до </w:t>
      </w:r>
      <w:r>
        <w:rPr>
          <w:b/>
          <w:sz w:val="28"/>
          <w:szCs w:val="28"/>
        </w:rPr>
        <w:t>03 сентя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                                                                                 Белогорнов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8.2023 г. №3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Поликарпов Сергей Николаевич, глава  Белогорнов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0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08-18T11:40:00Z</dcterms:modified>
  <cp:revision>2</cp:revision>
  <dc:subject/>
  <dc:title/>
</cp:coreProperties>
</file>