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0 января 2025 года № 1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Белогорнов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благоустройства территор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логорно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Белогорновского муниципального образования 28.09.2021 г. № 5/1-9 (в ред. от 18.03.2022 г. № 5/7-43), ст.12 Устава Белогорновского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гор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belogornovskoe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30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обсуждению проекта решения Совета Белогорновского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горн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января 2025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ст. 12 Устава Белогорновского сельского поселения Вольского муниципального района Саратовской области Глава Белогорн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обсуждению проекта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, проведенные 29 января  2025 года, состоявшимися.</w:t>
      </w:r>
      <w:r>
        <w:rPr>
          <w:rFonts w:cs="Times New Roman" w:ascii="Times New Roman" w:hAnsi="Times New Roman"/>
          <w:sz w:val="28"/>
        </w:rPr>
        <w:t xml:space="preserve"> На момент голосования на публичных слушаниях присутствовало 24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участниками публичных слушаний одобрен единогласно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9 января 2025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</w:rPr>
        <w:t>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9:00Z</dcterms:created>
  <dc:creator>user</dc:creator>
  <dc:description/>
  <cp:keywords/>
  <dc:language>en-US</dc:language>
  <cp:lastModifiedBy>ьтлр  лпл оло</cp:lastModifiedBy>
  <cp:lastPrinted>2012-05-28T10:59:00Z</cp:lastPrinted>
  <dcterms:modified xsi:type="dcterms:W3CDTF">2025-01-31T05:45:00Z</dcterms:modified>
  <cp:revision>12</cp:revision>
  <dc:subject/>
  <dc:title/>
</cp:coreProperties>
</file>