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ГОРН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9 декабря 2023 года № 10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Белогорновского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авила благоустройства территор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логорновског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ь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Белогорновского муниципального образования 28.09.2021 г. № 5/1-9 (в ред. от 18.03.2022 г. № 5/7-43), ст.12 Устава Белогорно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решения Совета </w:t>
      </w:r>
      <w:r>
        <w:rPr>
          <w:rFonts w:cs="Times New Roman" w:ascii="Times New Roman" w:hAnsi="Times New Roman"/>
          <w:sz w:val="28"/>
        </w:rPr>
        <w:t>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 внесении изменений в Правила благоустройства территор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логорн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, в установленном порядке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Белогорн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belogornovskoe-r64.gosweb.gosuslugi.ru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Белогор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 от 19.12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по обсуждению проекта решения Совета Белогорновского муниципального образования «О внесении изменений в Правила благоустройства территор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огорнов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декабря 2023 года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п.5.4.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9 (в ред. от 18.03.2022 г. № 5/7-43), ст. 12 Устава Белогорновского муниципального образования Глава Белогорнов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проекта решения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публичные слушания по обсуждению проекта решения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, проведенные 18 декабря  2023 года, состоявшимися.</w:t>
      </w:r>
      <w:r>
        <w:rPr>
          <w:rFonts w:cs="Times New Roman" w:ascii="Times New Roman" w:hAnsi="Times New Roman"/>
          <w:sz w:val="28"/>
        </w:rPr>
        <w:t xml:space="preserve"> На момент голосования на публичных слушаниях присутствовало 22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ный на рассмотрение публичных слушаний проект решения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участниками публичных слушаний одобрен единогласно и рекомендован для рассмотрения и принятия Советом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8 декабря 2023 года проект решения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внести на рассмотрение Совета Белогор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депутатам Совета Белогорновского муниципального образования рассмотреть и принять решение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благоустройства территорий Белогор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</w:rPr>
        <w:t>Настоящее заключение опубликовать в газете «</w:t>
      </w:r>
      <w:r>
        <w:rPr>
          <w:rFonts w:cs="Times New Roman" w:ascii="Times New Roman" w:hAnsi="Times New Roman"/>
          <w:sz w:val="28"/>
          <w:szCs w:val="28"/>
        </w:rPr>
        <w:t>Вольский Деловой Вестник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муниципального образования                                               С.Н.Поликарпов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43:00Z</dcterms:created>
  <dc:creator>user</dc:creator>
  <dc:description/>
  <dc:language>en-US</dc:language>
  <cp:lastModifiedBy>ьтлр  лпл оло</cp:lastModifiedBy>
  <cp:lastPrinted>2012-05-28T10:59:00Z</cp:lastPrinted>
  <dcterms:modified xsi:type="dcterms:W3CDTF">2023-12-20T12:43:00Z</dcterms:modified>
  <cp:revision>2</cp:revision>
  <dc:subject/>
  <dc:title/>
</cp:coreProperties>
</file>