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декабря 2022 года    № 37         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Белогор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Белогорновского муниципального образования, на основании  статьи 30 Устава Белогорнов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Белогорнов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Белогорнов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Белогорнов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Белогорновск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Белогорновском муниципальном образовании Вольского муниципального района Саратовской области в информационно-телекоммуникационной сети «Интернет» </w:t>
      </w:r>
      <w:hyperlink r:id="rId2" w:tgtFrame="_blank">
        <w:r>
          <w:rPr>
            <w:bCs/>
            <w:sz w:val="28"/>
            <w:szCs w:val="28"/>
          </w:rPr>
          <w:t>https://belogornov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елогорновского муниципального образования от 19 сентября 2016 года    №28 «О мерах по реализации в администрации Белогорновского муниципального образования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Cs/>
          <w:sz w:val="28"/>
          <w:szCs w:val="28"/>
        </w:rPr>
        <w:t>https://belogornov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Н.Поликарп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Белогорнов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37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Белогорновского муниципального образования и осуществления контроля за обеспечением доступа к информации о деятельности администрации Белогорн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Белогор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Белогорнов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Белогорнов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Белогорнов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Белогорнов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Белогорнов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Белогорн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Белогорновского муниципального образования осуществляется в порядке, установленном Уставом Белогорновского муниципального образования, нормативными правовыми актами Совета Белогорновского муниципального образования и администрации Белогорно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Белогорновского муниципального образования размещается в сети Интернет на официальном сайте администрации Белогор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Белогорн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Белогорнов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Белогорнов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Белогорновского муниципального образования 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Белогорнов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Белогорнов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>5.1. Для ознакомления с текущей информацией о деятельности администрации Белогорновского муниципального образования в помещениях администрации Белогорновского муниципального образования, 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Белогорн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Белогорн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2" w:name="sub_1600"/>
      <w:bookmarkStart w:id="33" w:name="sub_1700"/>
      <w:bookmarkEnd w:id="32"/>
      <w:bookmarkEnd w:id="33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00"/>
      <w:bookmarkStart w:id="35" w:name="sub_1701"/>
      <w:bookmarkEnd w:id="34"/>
      <w:bookmarkEnd w:id="35"/>
      <w:r>
        <w:rPr>
          <w:sz w:val="28"/>
          <w:szCs w:val="28"/>
        </w:rPr>
        <w:t>7.1. При проведении заседаний коллегиальных органов администрации Белогорн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Белогорнов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При наличии технической возможности по решению администрации Белогорн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2" w:name="sub_1800"/>
      <w:bookmarkStart w:id="43" w:name="sub_1801"/>
      <w:bookmarkEnd w:id="42"/>
      <w:bookmarkEnd w:id="43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Белогорновского муниципального образования, а также поступивших по сети Интернет по адресу электронной почты, указанному на официальном сайте администрации Белогорновского муниципального образования, и контроль за своевременностью ответов на указанные запросы осуществляет специалист администрации Белогорновского муниципального образования, ответственный за ведение делопроизводства администрации Белогорнов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801"/>
      <w:bookmarkStart w:id="45" w:name="sub_1802"/>
      <w:bookmarkEnd w:id="44"/>
      <w:bookmarkEnd w:id="45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Белогорно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6" w:name="sub_1802"/>
      <w:bookmarkStart w:id="47" w:name="sub_1900"/>
      <w:bookmarkStart w:id="48" w:name="sub_1802"/>
      <w:bookmarkStart w:id="49" w:name="sub_1900"/>
      <w:bookmarkEnd w:id="48"/>
      <w:bookmarkEnd w:id="4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0" w:name="sub_1900"/>
      <w:bookmarkStart w:id="51" w:name="sub_1010"/>
      <w:bookmarkEnd w:id="50"/>
      <w:bookmarkEnd w:id="51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10"/>
      <w:bookmarkStart w:id="53" w:name="sub_10101"/>
      <w:bookmarkEnd w:id="52"/>
      <w:bookmarkEnd w:id="53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Белогорновского муниципального образования, её должностных лиц, нарушающие право на доступ к информации о деятельности администрации Белогорнов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01"/>
      <w:bookmarkStart w:id="55" w:name="sub_190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Белогорнов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Белогорновского муниципального образования.</w:t>
      </w:r>
      <w:bookmarkEnd w:id="5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Белогорновского муниципального образования осуществляет глава Белогорнов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Белогорно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елогор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Белогорнов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Белогорнов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Белогорновского муниципального образования, сведения о депутатах Совета Белогорнов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Белогорнов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Белогорнов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Белогорнов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елогор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Белогорновского муниципального образования, тексты проектов муниципальных правовых актов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Белогорнов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Белогорновского муниципального образования и Советом Белогорнов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Белогорнов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Белогор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Белогорнов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Белогорнов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Белогорновского муниципального образования, в том числе сведения об официальных визитах и о рабочих поездках Главы Белогорновского муниципального образования и официальных делегаций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Белогорновского муниципального образования и заместителя главы администрации 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Белогорновского муниципального образования в пределах полномочий, а также о результатах проверок, проведенных в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елогор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Белогорнов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елогор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Белогор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Белогорно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Белогор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Белогорно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Белогорновского муниципального образования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01"/>
      <w:bookmarkEnd w:id="57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Белогор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Start w:id="59" w:name="sub_1002"/>
      <w:bookmarkEnd w:id="58"/>
      <w:bookmarkEnd w:id="59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02"/>
      <w:bookmarkStart w:id="61" w:name="sub_1003"/>
      <w:bookmarkEnd w:id="60"/>
      <w:bookmarkEnd w:id="61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03"/>
      <w:bookmarkStart w:id="63" w:name="sub_1004"/>
      <w:bookmarkEnd w:id="62"/>
      <w:bookmarkEnd w:id="63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004"/>
      <w:bookmarkStart w:id="65" w:name="sub_1005"/>
      <w:bookmarkEnd w:id="64"/>
      <w:r>
        <w:rPr>
          <w:sz w:val="28"/>
          <w:szCs w:val="28"/>
        </w:rPr>
        <w:t>5. Информация на сайте должна размещаться на русском языке.</w:t>
      </w:r>
      <w:bookmarkEnd w:id="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uiPriority="99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  <Pages>12</Pages>
  <Words>2557</Words>
  <Characters>21553</Characters>
  <CharactersWithSpaces>24062</CharactersWithSpaces>
  <Paragraphs>4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5:22:00Z</dcterms:modified>
  <cp:revision>3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