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октября 2022 года    № 32                                        с.Бело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особого противопожарного режима на территории Белогорновского муниципального образова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Белогорн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5-32 от 04 сентября 2006 г. «О порядке установления особого противопожарного режима на территории Белогорнов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 31.07.2012 г.   №3/15-50, от 30.08.2013 г. №3/28-9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ст.30 Устава Белогорновского муниципального образования, в связи со стабилизацией обстановки, связанной с риском возникновения  пожаров   на территории Белогорновского муниципального образования,  установления погодных условий, способствующих снижению класса пожарной 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менить на территории Белогорновского муниципального образования особый противопожарный режим с 25 ок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Белогорновского муниципального образования от 25 апреля 2022 года № 15 «Об установлении особого противопожарного режима на территории Белогорновского муниципального образования в 2022 году»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5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доска объявлений, расположенная около д.10 по ул.Садовая, ж/д ст.Буров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25 октября 2022 г. по 23 ноябр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25 октябр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Белогорное,   пл.65-летия Октября , 9, зд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бразовани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5:00Z</dcterms:created>
  <dc:creator>Lenovo User</dc:creator>
  <dc:description/>
  <cp:keywords/>
  <dc:language>en-US</dc:language>
  <cp:lastModifiedBy>ьтлр  лпл оло</cp:lastModifiedBy>
  <cp:lastPrinted>2017-09-08T09:27:00Z</cp:lastPrinted>
  <dcterms:modified xsi:type="dcterms:W3CDTF">2022-10-24T10:03:00Z</dcterms:modified>
  <cp:revision>3</cp:revision>
  <dc:subject/>
  <dc:title> </dc:title>
</cp:coreProperties>
</file>