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№ 9                                                    с.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Белогор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Белогорновского муниципального образования и в связи с исключением из перечня вопросов местного значения Белогорнов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Белогор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24 января 2020 года № 4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Белогорно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декабря 2021 года №39 «О внесении изменений в постановление администрации Белогорновского муниципального образования от 24 января 2020 года № 4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Белогорно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Белогор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С.Н.Поликарпов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1T11:22:00Z</dcterms:modified>
  <cp:revision>5</cp:revision>
  <dc:subject/>
  <dc:title/>
</cp:coreProperties>
</file>