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 февраля 2022 года   № 7                                             с.Белогор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елогорнов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елогор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елогорнов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1.02.2022 г.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елогорнов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елогорнов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елогор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 44,2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598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- 2598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елогор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елогор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елогор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598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598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елогор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С.Н.Поли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елогорнов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елогор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Белогорное ул. Масловка: от поворота с региональной дороги   до   ж/д №49 по ул. Маслов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гор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Белогорное ул.Масловка от поворота с региональной дороги до ж/д №49 по ул.Маслов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С.Н.Поликарп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8:00Z</dcterms:created>
  <dc:creator>Наталья</dc:creator>
  <dc:description/>
  <cp:keywords/>
  <dc:language>en-US</dc:language>
  <cp:lastModifiedBy>ьтлр  лпл оло</cp:lastModifiedBy>
  <cp:lastPrinted>2022-03-03T13:27:00Z</cp:lastPrinted>
  <dcterms:modified xsi:type="dcterms:W3CDTF">2022-03-03T09:27:00Z</dcterms:modified>
  <cp:revision>3</cp:revision>
  <dc:subject/>
  <dc:title> </dc:title>
</cp:coreProperties>
</file>