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 января 2022 года  № 6                                           с. Бело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Белогорновского муниципального образования надзорно-профилактической операции «Жилище - 202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6 ч.1 ст.3, ст.30 Устава Белогорно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Белогорновского муниципального образования надзорно-профилактическую операцию «Жилище - 2022» с 01 февраля по 30 июня 2022 года и с 01 ноября по 31 дека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2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бочей группы –  Поликарпов Сергей Николаевич, Глава Белогорнов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рабочей группы – Рыдаева Наталья Ивановна, инспектор администрации Белогор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 Алхименок Надежда Петровна, заместитель главы администрации Белогор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 Рыдаевой Н.И 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Белогорно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2 года результаты проведения надзорно-профилактической операции «Жилище - 2022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2 г. по 30.06.2022 г., с 01.11.2022 г. по 31.12.2022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С.Н.Поликарпов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Белогорно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от 28.01.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С.Н.Поликарпов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8:00Z</dcterms:created>
  <dc:creator>ГПН</dc:creator>
  <dc:description/>
  <cp:keywords/>
  <dc:language>en-US</dc:language>
  <cp:lastModifiedBy>ьтлр  лпл оло</cp:lastModifiedBy>
  <cp:lastPrinted>2011-02-11T14:40:00Z</cp:lastPrinted>
  <dcterms:modified xsi:type="dcterms:W3CDTF">2022-02-04T11:50:00Z</dcterms:modified>
  <cp:revision>5</cp:revision>
  <dc:subject/>
  <dc:title>СОВЕТ</dc:title>
</cp:coreProperties>
</file>