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 29 декабря  2022  года № 45                                              с.Белогорно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тановлении нового размера должностного оклада специалиста по закупкам администрации Белогорно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 в целях реализ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 от 19.12.2022 года №522-ФЗ «О внесении изменения в статью 1 Федерального закона «О минимальном размере оплаты труда» и о приостановлении действия ее отдельных положений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статьи 30 Устава 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3 года размер должностного оклада  специалиста по закупкам администрации Белогорновского муниципального образования согласно при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логорновского муниципального образования от  23 июня 2022  года № 23  «Об установлении нового размера должностного оклада специалиста по закупкам администрации Белогорновского муниципального образования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01 января 202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елогорнов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елогорно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 от 29.12.2022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а по закупкам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логорн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елогорновского</w:t>
      </w:r>
    </w:p>
    <w:p>
      <w:pPr>
        <w:pStyle w:val="Heading"/>
        <w:jc w:val="both"/>
        <w:rPr/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34562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11-06-15T14:50:00Z</cp:lastPrinted>
  <dcterms:modified xsi:type="dcterms:W3CDTF">2022-12-30T05:39:00Z</dcterms:modified>
  <cp:revision>6</cp:revision>
  <dc:subject/>
  <dc:title/>
</cp:coreProperties>
</file>