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2022 года №44                                              с.Белогорн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Белогорно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Белогорн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инспектора военно-учетного стола администрации Белогорно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логорновского муниципального образования от 23 июня 2022 года №22 «Об установлении нового размера должностного оклада инспектора военно-учетного стола администрации Белогорно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елогорнов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 от 29.12.202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логорно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елогорнов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2-12-30T05:38:00Z</dcterms:modified>
  <cp:revision>6</cp:revision>
  <dc:subject/>
  <dc:title/>
</cp:coreProperties>
</file>