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2022 года № 42                                               с.Белогор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елогор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на основании статьи 30 Устава 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с 01 января 2023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елогорно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2 постановления администрации Белогорновского муниципального образования от 30 декабря 2021 года №34 «Об установлении размера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елогорн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.01.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елогорн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 от 29.12.2022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 с 01.01.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96"/>
        <w:gridCol w:w="28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4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2-12-29T11:06:00Z</dcterms:modified>
  <cp:revision>11</cp:revision>
  <dc:subject/>
  <dc:title/>
</cp:coreProperties>
</file>