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ОГО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8 ноября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34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использования открытого огня и разведения костров на территории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 сентября 2020 г. № 1479 «Об утверждении Правил противопожарного режима в Российской Федерации», на основании ст.30 Устава Белогорно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использования открытого огня и разведения костров на территории Белогорновского муниципального образования Воль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Белогорновского муниципального образования от 23 августа  2018 года № 23 (с изменениями от 21.06.2019 года №15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5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7 слова «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абзац шестой пункта 9 изложить в следующей редакции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1.1 настоящего постановления, который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вступает в силу с 01.01.2023 года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С.Н.Поликарп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7:00Z</dcterms:created>
  <dc:creator>User</dc:creator>
  <dc:description/>
  <cp:keywords/>
  <dc:language>en-US</dc:language>
  <cp:lastModifiedBy>user</cp:lastModifiedBy>
  <cp:lastPrinted>2022-10-18T13:59:00Z</cp:lastPrinted>
  <dcterms:modified xsi:type="dcterms:W3CDTF">2022-11-03T11:57:00Z</dcterms:modified>
  <cp:revision>8</cp:revision>
  <dc:subject/>
  <dc:title/>
</cp:coreProperties>
</file>