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ЕЛОГОРНОВ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7 января 2022 года № 3                                                    с.Белогор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некоторых постановлений администрации Белогорнов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31 июля 2020 года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основании ст.ст.30, 39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гор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следующие постановления администрации Белогорновского муниципально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1 июня 2019 года №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 административного регламента исполнения муниципальной функции по осуществлению муниципального контроля за соблюдением требований, установленных муниципальными правовыми актами, принятыми по вопросам местного значения Белогорно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  07 октября 2020 года №18 «О внесении изменений в административный регламент исполнения муниципальной функции по осуществлению муниципального контр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облюдением требований, установленных муниципальными правовыми актами, принятыми по вопросам местного значения Белогорновского муниципально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30 декабря 2020 года №25 «О внесении изменений в административный регламент исполнения муниципальной функции по осуществлению муниципального контр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облюдением требований, установленных муниципальными правовыми актами, принятыми по вопросам местного значения Белогорновского муниципально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03 декабря 2019 года №3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о исполнению муниципальной функции «Осуществление муниципального земельного контроля за использованием земель на территории Белогорновского муниципального образования Вольского муниципального района Саратов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11 ноября 2020 года №21 «О внесении изменений и дополнений в Административный регламент по исполнению муниципальной функции «Осуществление муниципального земельного контроля на территории Белогорновского муниципального образования Вольского муниципального района Саратов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30 апреля 2020 года №10 «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шие с 01 января 2022 год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настоящее постановление на официальном сайте администрации Белогорновского муниципального образования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Вольск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Белогор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                                  С.Н.Поликарпов</w:t>
      </w:r>
      <w:bookmarkStart w:id="0" w:name="_GoBack"/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16:00Z</dcterms:created>
  <dc:creator>Home</dc:creator>
  <dc:description/>
  <cp:keywords/>
  <dc:language>en-US</dc:language>
  <cp:lastModifiedBy>Комп</cp:lastModifiedBy>
  <dcterms:modified xsi:type="dcterms:W3CDTF">2022-01-23T19:59:00Z</dcterms:modified>
  <cp:revision>6</cp:revision>
  <dc:subject/>
  <dc:title/>
</cp:coreProperties>
</file>